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РАБОЧАЯ ПРОГРАММА КУРС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ОСНОВЫ МАТЕМАТИЧЕСКОГО АНАЛИЗА И ИКТ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пециальность «зарубежное регионоведение», 2015-2016 учебный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  <w:t>РЕКОМЕНДУЕМАЯ 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76"/>
        <w:jc w:val="both"/>
        <w:rPr/>
      </w:pPr>
      <w:r>
        <w:rPr/>
        <w:t>Кудрявцев В.А., Демидович Б.П. Краткий курс высшей математики. М.: АСТ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76"/>
        <w:jc w:val="both"/>
        <w:rPr/>
      </w:pPr>
      <w:r>
        <w:rPr/>
        <w:t>Колесников А.Н. Краткий курс математики для экономистов. М.: ИНФРА-М.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76"/>
        <w:jc w:val="both"/>
        <w:rPr/>
      </w:pPr>
      <w:r>
        <w:rPr/>
        <w:t>Грес П.В. Математика для гуманитариев. М.: ЮРАЙТ.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76"/>
        <w:jc w:val="both"/>
        <w:rPr/>
      </w:pPr>
      <w:r>
        <w:rPr/>
        <w:t>Налбандян Ю.С. Методические указания к практическим занятиям по курсу «Введение в математический анализ» (специальность «Зарубежное регионоведение»). Часть 1. Элементы линейной алгебры и аналитической геометрии. – Ростов-на-Дону: УПЛ ЮФУ 20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lineRule="auto" w:line="276"/>
        <w:jc w:val="both"/>
        <w:rPr/>
      </w:pPr>
      <w:r>
        <w:rPr/>
        <w:t>Налбандян Ю.С. Методические указания к практическим занятиям по курсу «Введение в математический анализ» (специальность «Зарубежное регионоведение»). Часть 2. Элементы математического анализа и методов оптимизации. – Ростов-на-Дону: УПЛ ЮФУ, 201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ОРИЕНТИРОВОЧНЫЙ ПЛАН ЗАНЯТИЙ </w:t>
        <w:br/>
        <w:t>ПО ОСНОВАМ МАТЕМАТИЧЕСКОГО АНАЛИЗ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i/>
        </w:rPr>
        <w:t>МОДУЛЬ 1«Предварительные данные из линейной алгебры»</w:t>
      </w:r>
    </w:p>
    <w:p>
      <w:pPr>
        <w:pStyle w:val="Normal"/>
        <w:spacing w:lineRule="auto" w:line="276"/>
        <w:ind w:firstLine="227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СОДЕРЖАНИЕ ЛЕКЦИЙ: Матрицы и их виды матриц. Равенство матриц, арифметические действия с матрицами (сложение, умножение на число, транспонирование, произведение матриц). Элементарные преобразования и эквивалентные матрицы. Ступенчатая матрица и алгоритм сведения к ней. Определители матриц размера 2х2 и 3х3. Миноры и алгебраические дополнения к элементам матрицы. Правила вычисления определителей. Квадратные системы линейных алгебраических уравнений (СЛАУ) и теорема Крамера. Общая теория СЛАУ: классификация систем (совместность, определенность, однородность), теорема Кронекера-Капелли и теорема о количестве решений,  алгоритм метода Гаусса (канонические системы линейных алгебраических уравнений, свободные и базисные неизвестные, построение общего и частного решений неопределенной системы). Обратные матрицы, приложение к решению СЛАУ. Основные понятия теории множеств</w:t>
      </w:r>
    </w:p>
    <w:p>
      <w:pPr>
        <w:pStyle w:val="Normal"/>
        <w:spacing w:lineRule="auto" w:line="276"/>
        <w:ind w:firstLine="227"/>
        <w:rPr/>
      </w:pPr>
      <w:r>
        <w:rPr/>
        <w:t xml:space="preserve">ЛИТЕРАТУРА: [1: главы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>], [2:пп.6.1-6.5],</w:t>
      </w:r>
    </w:p>
    <w:p>
      <w:pPr>
        <w:pStyle w:val="Normal"/>
        <w:spacing w:lineRule="auto" w:line="276"/>
        <w:ind w:firstLine="227"/>
        <w:rPr/>
      </w:pPr>
      <w:r>
        <w:rPr/>
      </w:r>
    </w:p>
    <w:p>
      <w:pPr>
        <w:pStyle w:val="Normal"/>
        <w:spacing w:lineRule="auto" w:line="276"/>
        <w:rPr>
          <w:lang w:val="en-US"/>
        </w:rPr>
      </w:pPr>
      <w:r>
        <w:rPr/>
        <w:t xml:space="preserve">СОДЕРЖАНИЕ ПРАКТИЧЕСКИХ ЗАНЯТИЙ  </w:t>
      </w:r>
      <w:r>
        <w:rPr>
          <w:lang w:val="en-US"/>
        </w:rPr>
        <w:t>[4: §§1-4]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 xml:space="preserve">Арифметические операции с матрицами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Элементарные преобразования матриц с целью сведения их к треугольному или ступенчатому виду и установления ранга матрицы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Вычисление определителей 3-го  и 4-го порядка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Нахождение миноров и алгебраических дополнений к элементам матриц размерность 3х3 и 4х4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Построение обратных матриц размерности 3х3 с помощью алгебраических дополнений и методом Гаусса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Решение квадратных СЛАУ с тремя неизвестными двумя способами (метод Крамера и метод Гаусса)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Проверка условий совместности (разрешимости) системы, построение общего решения для неопределенной СЛАУ с тремя или четырьмя неизвестными и выписывание частных решений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Применение обратных матриц к решению уравнений и систем уравн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МОДУЛЬ 2 «Основные понятия аналитической геометрии и математического анализа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/>
        <w:t xml:space="preserve">СОДЕРЖАНИЕ ЛЕКЦИЙ: Декартова система координат. Расстояние между точками (длина отрезка). Середина отрезка. Различные уравнения прямой на плоскости (общее, уравнение с угловым коэффициентом). Точка пересечения прямых. Угол между прямыми и условия параллельности и перпендикулярности прямых. Составление уравнений прямых (проходящих через две точки; через точку параллельно или перпендикулярно заданной прямой). Полуплоскости. Понятие о прямой и плоскости в пространстве, параметрические уравнения прямой. Элементарные функции и их свойства. Понятие о функции двух переменных. Понятие о пределе, число </w:t>
      </w:r>
      <w:r>
        <w:rPr>
          <w:lang w:val="en-US"/>
        </w:rPr>
        <w:t>e</w:t>
      </w:r>
      <w:r>
        <w:rPr/>
        <w:t xml:space="preserve">, функции «экспонента» и «натуральный логарифм», понятие об экспоненциальной зависимости. Непрерывные функции одного переменного и их свойства. Понятие о производной функции одного переменного в точке, дифференцируемость в точке и на множестве. Связь с непрерывностью. Правила дифференцирования, включая производную сложной функции. Физический, геометрический, экономический смысл производной. Дифференциал функции. Производные и дифференциалы старших порядков. Функции многих переменных, их приложения в экономике. Дифференцирование функций двух переменных, формулы для вычисления полных дифференциалов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ЛИТЕРАТУРА: [1: глава </w:t>
      </w:r>
      <w:r>
        <w:rPr>
          <w:lang w:val="en-US"/>
        </w:rPr>
        <w:t>I</w:t>
      </w:r>
      <w:r>
        <w:rPr/>
        <w:t xml:space="preserve">, глава </w:t>
      </w:r>
      <w:r>
        <w:rPr>
          <w:lang w:val="en-US"/>
        </w:rPr>
        <w:t>II</w:t>
      </w:r>
      <w:r>
        <w:rPr/>
        <w:t xml:space="preserve"> §§ 2-7;  главы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; глава </w:t>
      </w:r>
      <w:r>
        <w:rPr>
          <w:lang w:val="en-US"/>
        </w:rPr>
        <w:t>XVIII</w:t>
      </w:r>
      <w:r>
        <w:rPr/>
        <w:t xml:space="preserve">; глава </w:t>
      </w:r>
      <w:r>
        <w:rPr>
          <w:lang w:val="en-US"/>
        </w:rPr>
        <w:t>VI</w:t>
      </w:r>
      <w:r>
        <w:rPr/>
        <w:t xml:space="preserve">; главы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X</w:t>
      </w:r>
      <w:r>
        <w:rPr/>
        <w:t xml:space="preserve">; глава </w:t>
      </w:r>
      <w:r>
        <w:rPr>
          <w:lang w:val="en-US"/>
        </w:rPr>
        <w:t>XII</w:t>
      </w:r>
      <w:r>
        <w:rPr/>
        <w:t xml:space="preserve">; глава </w:t>
      </w:r>
      <w:r>
        <w:rPr>
          <w:lang w:val="en-US"/>
        </w:rPr>
        <w:t>XX</w:t>
      </w:r>
      <w:r>
        <w:rPr/>
        <w:t xml:space="preserve"> §§ 1-9 ], [2: пп. 1.1-1.6, 2.1-2.4, 3.1-3.8,4.1-4.4], [3: пп. 1.4, 2.1-2.2, 5.1, 5.2, 6.1, 6.2, 10.1-10.3]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ПРАКТИЧЕСКИЕ ЗАНЯТИЯ [4, § 5], [5, §§ 1-2]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Определение длины отрезка, координат середины отрезка, координат точек пересечения прямых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Нахождение точки пересечения прямых, угла между прямыми, проверка условий параллельности и перпендикулярности прямых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оставление простейших уравнений прямых (по двум заданным точкам; по точке и известному угловому коэффициенту; прямой, проходящей через заданную точку параллельно или перпендикулярно заданной прямой)/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араметрические уравнения прямой на плоскости и в пространстве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Графическое решение систем линейных неравенств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писание области определения и проверка свойства четности-нечетности функции одного переменного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тработка основных правил дифференцирования, таблица производных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Нахождение для сложных функций одного переменного производных первого и второго порядков и дифференциалов первого порядка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тработка понятия «частные производные» для функций двух переменных, нахождение частных производных первого и второго порядков, полного дифференциала первого порядка, в простейших случаях – полного дифференциала второго порядка</w:t>
      </w:r>
    </w:p>
    <w:p>
      <w:pPr>
        <w:pStyle w:val="Normal"/>
        <w:spacing w:lineRule="auto" w:line="276"/>
        <w:ind w:firstLine="22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  <w:t>МОДУЛЬ 3 «Понятие о задачах оптимизации»</w:t>
      </w:r>
    </w:p>
    <w:p>
      <w:pPr>
        <w:pStyle w:val="Normal"/>
        <w:numPr>
          <w:ilvl w:val="0"/>
          <w:numId w:val="1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firstLine="227"/>
        <w:jc w:val="both"/>
        <w:rPr/>
      </w:pPr>
      <w:r>
        <w:rPr/>
        <w:t>СОДЕРЖАНИЕ ЛЕКЦИЙ: Монотонность функций и связь с дифференцированием, экстремумы и определение наибольшего и наименьшего значения функции на отрезке и числовом интервале (для функций одного переменного). Экстремумы функции двух переменных. Задача о диете и ее математическая модель. Понятие о задачах линейного программирования и пример графического решения задачи линейного программирования двух переменных для случая замкнутой ограниченной области допустимых решений.</w:t>
      </w:r>
    </w:p>
    <w:p>
      <w:pPr>
        <w:pStyle w:val="Normal"/>
        <w:spacing w:lineRule="auto" w:line="276" w:before="0" w:after="240"/>
        <w:ind w:firstLine="227"/>
        <w:jc w:val="both"/>
        <w:rPr/>
      </w:pPr>
      <w:r>
        <w:rPr/>
        <w:t xml:space="preserve">ЛИТЕРАТУРА: [1: глава </w:t>
      </w:r>
      <w:r>
        <w:rPr>
          <w:lang w:val="en-US"/>
        </w:rPr>
        <w:t>XI</w:t>
      </w:r>
      <w:r>
        <w:rPr/>
        <w:t xml:space="preserve">; глава </w:t>
      </w:r>
      <w:r>
        <w:rPr>
          <w:lang w:val="en-US"/>
        </w:rPr>
        <w:t>XX</w:t>
      </w:r>
      <w:r>
        <w:rPr/>
        <w:t xml:space="preserve"> §§ 10-11; глава </w:t>
      </w:r>
      <w:r>
        <w:rPr>
          <w:lang w:val="en-US"/>
        </w:rPr>
        <w:t>XXVI</w:t>
      </w:r>
      <w:r>
        <w:rPr/>
        <w:t xml:space="preserve"> §3],</w:t>
      </w:r>
    </w:p>
    <w:p>
      <w:pPr>
        <w:pStyle w:val="Normal"/>
        <w:ind w:firstLine="227"/>
        <w:jc w:val="both"/>
        <w:rPr>
          <w:lang w:val="en-US"/>
        </w:rPr>
      </w:pPr>
      <w:r>
        <w:rPr/>
        <w:t>СОДЕРЖАНИЕ ПРАКТИЧЕСКИХ ЗАНЯТИЙ</w:t>
      </w:r>
      <w:r>
        <w:rPr>
          <w:lang w:val="en-US"/>
        </w:rPr>
        <w:t xml:space="preserve"> [5, §§ 3-4]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Уравнение касательной к графику функ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пределение  точек экстремума функции одного переменног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пределение наибольшего и наименьшего значений функции одного переменного на отрезке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Определение экстремумов функции двух переменных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Решение задач прикладного характера;</w:t>
      </w:r>
    </w:p>
    <w:p>
      <w:pPr>
        <w:pStyle w:val="Normal"/>
        <w:spacing w:lineRule="auto" w:line="276"/>
        <w:ind w:firstLine="227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ОРИЕНТИРОВОЧНЫЙ (!!!)  К</w:t>
      </w:r>
      <w:r>
        <w:rPr/>
        <w:t>АЛЕНДАРНО-ТЕМАТИЧЕСКИЙ ПЛАН ЗАНЯТИЙ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дуль 1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сентября – арифметические операции с матрицами</w:t>
            </w:r>
          </w:p>
          <w:p>
            <w:pPr>
              <w:pStyle w:val="Normal"/>
              <w:jc w:val="center"/>
              <w:rPr/>
            </w:pPr>
            <w:r>
              <w:rPr/>
              <w:t>14 сентября – элементарные преобразования матриц, ранг матрицы, СЛАУ (решение, эквивалентность, тождественные преобразования, связь с матрицами, метод Гаусса)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1 сентября – определители и метод Крамер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сентября – обратные матрицы</w:t>
            </w:r>
          </w:p>
          <w:p>
            <w:pPr>
              <w:pStyle w:val="Normal"/>
              <w:jc w:val="center"/>
              <w:rPr/>
            </w:pPr>
            <w:r>
              <w:rPr/>
              <w:t>5 октября – тестирование, основные понятия теории множеств, решение задач</w:t>
            </w:r>
          </w:p>
          <w:p>
            <w:pPr>
              <w:pStyle w:val="Normal"/>
              <w:jc w:val="center"/>
              <w:rPr/>
            </w:pPr>
            <w:r>
              <w:rPr/>
              <w:t>12 октября – контрольная работа (1 пара), тест (45 минут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дуль 2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2 октября –декартова система координат (45 минут)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9 октября – прямая на плоскости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26 октября – графическое решение систем линейных неравенств, прямая в пространств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ноября – дифференцирование функций одного переменно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ноября – дифференцирование функций многих переменны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 ноября тестирование, обзорное решение зада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ноября – контрольная работа (1 пар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одуль 3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 ноября свойства функций одного переменного, связанные с дифференцированием (1 пара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0 ноября – экстремумы и максимумы-минимумы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7 декабря – исследование функций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14 декабря –  задачи линейного программирования и графическое решение таких задач для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21 декабря составление математических моделей, тестирование, контрольная работа</w:t>
            </w:r>
          </w:p>
        </w:tc>
      </w:tr>
      <w:tr>
        <w:trPr/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декабря  Подведение итогов, добор баллов, выставление зачет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УЧЕБНАЯ КАРТА ДИСЦИПЛИНЫ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42"/>
        <w:gridCol w:w="851"/>
        <w:gridCol w:w="3249"/>
        <w:gridCol w:w="1842"/>
        <w:gridCol w:w="153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контрольных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кущий контрол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ный контрол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1. </w:t>
              <w:br/>
              <w:t>Предварительные данные из линейной алгеб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актических занятиях у до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омашних зад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ое зад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2. </w:t>
              <w:br/>
              <w:t>Основные понятия аналитической геометрии и математического ана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актических занятиях у до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омашних зад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ДУЛЬ 3. </w:t>
              <w:br/>
              <w:t>Понятия о задачах оптим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актических занятиях у дос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омашних зад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ДУЛЬ 4. </w:t>
              <w:br/>
              <w:t>ИКТ и реализация идей математического анализа компьютерными мето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ие и работа на занятиях в течение семес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за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усные 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усные баллы начисляются за активную работу в семестре (доказательство теорем и решение задач повышенной сложности, предлагаемых на лекциях и на контрольных работах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80"/>
      <w:ind w:left="0" w:right="0" w:firstLine="227"/>
      <w:jc w:val="center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b/>
      <w:bCs/>
      <w:spacing w:val="1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1">
    <w:name w:val="Основной шрифт абзаца1"/>
    <w:qFormat/>
    <w:rPr/>
  </w:style>
  <w:style w:type="character" w:styleId="Style9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0">
    <w:name w:val="Символы концевой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Style11">
    <w:name w:val="Основной текст с отступом Знак"/>
    <w:basedOn w:val="Style8"/>
    <w:qFormat/>
    <w:rPr>
      <w:sz w:val="22"/>
      <w:szCs w:val="22"/>
    </w:rPr>
  </w:style>
  <w:style w:type="character" w:styleId="Style12">
    <w:name w:val="Верхний колонтитул Знак"/>
    <w:basedOn w:val="Style8"/>
    <w:qFormat/>
    <w:rPr>
      <w:sz w:val="24"/>
      <w:szCs w:val="24"/>
    </w:rPr>
  </w:style>
  <w:style w:type="character" w:styleId="Style13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397"/>
    </w:pPr>
    <w:rPr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360"/>
    </w:pPr>
    <w:rPr>
      <w:sz w:val="22"/>
      <w:szCs w:val="22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284"/>
    </w:pPr>
    <w:rPr>
      <w:sz w:val="22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right="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6">
    <w:name w:val="Название объекта1"/>
    <w:basedOn w:val="Normal"/>
    <w:next w:val="Normal"/>
    <w:qFormat/>
    <w:pPr>
      <w:spacing w:before="0" w:after="120"/>
      <w:ind w:left="0" w:right="0" w:firstLine="227"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0">
    <w:name w:val="Оглавление 10"/>
    <w:basedOn w:val="13"/>
    <w:qFormat/>
    <w:pPr>
      <w:tabs>
        <w:tab w:val="clear" w:pos="708"/>
        <w:tab w:val="right" w:pos="9637" w:leader="dot"/>
      </w:tabs>
      <w:ind w:left="2547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6:13:00Z</dcterms:created>
  <dc:creator>nalb</dc:creator>
  <dc:description/>
  <cp:keywords/>
  <dc:language>en-US</dc:language>
  <cp:lastModifiedBy>user</cp:lastModifiedBy>
  <cp:lastPrinted>2006-07-25T13:14:00Z</cp:lastPrinted>
  <dcterms:modified xsi:type="dcterms:W3CDTF">2015-09-13T09:55:00Z</dcterms:modified>
  <cp:revision>10</cp:revision>
  <dc:subject/>
  <dc:title>РОСТОВСКИЙ ГОСУДАРСТВЕННЫЙ УНИВЕРСИТЕТ</dc:title>
</cp:coreProperties>
</file>