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ДИСЦИПЛИНЫ</w:t>
        <w:br/>
        <w:t>«Дискретная математика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.ед 3:           Ак.ч. всего: 108            в т.ч.    36         лекций,          18    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  <w:tab/>
        <w:t>проф. Ерусалимский Я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 алгебры и дискретной мате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1      Семестр:  1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Фундаментальная информатика и ИТ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2410"/>
        <w:gridCol w:w="2419"/>
      </w:tblGrid>
      <w:tr>
        <w:trPr>
          <w:trHeight w:val="1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Наименование модуля «Алгебры высказываний, предикатов и множ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по теории (выдается лектор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«Отображения, комбинаторика,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по теории (выдается лектор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набравший сумму большую чем 60 баллов получает зачет с проставлением в зачетке слова «зачет» и суммы баллов  в графе «рейтинг» суммы баллов, в противном случае ему предстоит добор баллов,  порядке определенном положением о БРС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отлично выполненная  домашняя работа оценивается  в 2 балла, выполненная работа (с недостатками или не полностью выполненная) – 1 балл, невыполнение работы не допускается , контрольная работа считается выполненной, если сумма баллов больше либо равна половине от максимального значения, в противном случае набранные за контрольную  работы баллы «сгорают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41910</wp:posOffset>
                </wp:positionV>
                <wp:extent cx="469265" cy="47942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55">
                              <a:moveTo>
                                <a:pt x="1" y="755"/>
                              </a:moveTo>
                              <a:cubicBezTo>
                                <a:pt x="18" y="630"/>
                                <a:pt x="42" y="502"/>
                                <a:pt x="76" y="381"/>
                              </a:cubicBezTo>
                              <a:cubicBezTo>
                                <a:pt x="83" y="356"/>
                                <a:pt x="87" y="331"/>
                                <a:pt x="94" y="306"/>
                              </a:cubicBezTo>
                              <a:cubicBezTo>
                                <a:pt x="105" y="268"/>
                                <a:pt x="132" y="194"/>
                                <a:pt x="132" y="194"/>
                              </a:cubicBezTo>
                              <a:cubicBezTo>
                                <a:pt x="126" y="138"/>
                                <a:pt x="160" y="56"/>
                                <a:pt x="113" y="25"/>
                              </a:cubicBezTo>
                              <a:cubicBezTo>
                                <a:pt x="76" y="0"/>
                                <a:pt x="19" y="119"/>
                                <a:pt x="19" y="119"/>
                              </a:cubicBezTo>
                              <a:cubicBezTo>
                                <a:pt x="39" y="293"/>
                                <a:pt x="0" y="307"/>
                                <a:pt x="150" y="343"/>
                              </a:cubicBezTo>
                              <a:cubicBezTo>
                                <a:pt x="164" y="559"/>
                                <a:pt x="73" y="661"/>
                                <a:pt x="263" y="661"/>
                              </a:cubicBezTo>
                              <a:cubicBezTo>
                                <a:pt x="283" y="661"/>
                                <a:pt x="300" y="649"/>
                                <a:pt x="319" y="643"/>
                              </a:cubicBezTo>
                              <a:cubicBezTo>
                                <a:pt x="343" y="568"/>
                                <a:pt x="378" y="560"/>
                                <a:pt x="412" y="493"/>
                              </a:cubicBezTo>
                              <a:cubicBezTo>
                                <a:pt x="427" y="463"/>
                                <a:pt x="437" y="431"/>
                                <a:pt x="450" y="400"/>
                              </a:cubicBezTo>
                              <a:cubicBezTo>
                                <a:pt x="456" y="369"/>
                                <a:pt x="471" y="338"/>
                                <a:pt x="468" y="306"/>
                              </a:cubicBezTo>
                              <a:cubicBezTo>
                                <a:pt x="461" y="229"/>
                                <a:pt x="432" y="195"/>
                                <a:pt x="394" y="138"/>
                              </a:cubicBezTo>
                              <a:cubicBezTo>
                                <a:pt x="381" y="157"/>
                                <a:pt x="359" y="172"/>
                                <a:pt x="356" y="194"/>
                              </a:cubicBezTo>
                              <a:cubicBezTo>
                                <a:pt x="353" y="217"/>
                                <a:pt x="396" y="406"/>
                                <a:pt x="412" y="437"/>
                              </a:cubicBezTo>
                              <a:cubicBezTo>
                                <a:pt x="420" y="453"/>
                                <a:pt x="437" y="462"/>
                                <a:pt x="450" y="474"/>
                              </a:cubicBezTo>
                              <a:cubicBezTo>
                                <a:pt x="444" y="518"/>
                                <a:pt x="440" y="562"/>
                                <a:pt x="431" y="605"/>
                              </a:cubicBezTo>
                              <a:cubicBezTo>
                                <a:pt x="427" y="624"/>
                                <a:pt x="398" y="647"/>
                                <a:pt x="412" y="661"/>
                              </a:cubicBezTo>
                              <a:cubicBezTo>
                                <a:pt x="440" y="689"/>
                                <a:pt x="524" y="699"/>
                                <a:pt x="524" y="699"/>
                              </a:cubicBezTo>
                              <a:cubicBezTo>
                                <a:pt x="543" y="693"/>
                                <a:pt x="573" y="699"/>
                                <a:pt x="581" y="680"/>
                              </a:cubicBezTo>
                              <a:cubicBezTo>
                                <a:pt x="601" y="630"/>
                                <a:pt x="551" y="594"/>
                                <a:pt x="524" y="568"/>
                              </a:cubicBezTo>
                              <a:cubicBezTo>
                                <a:pt x="537" y="555"/>
                                <a:pt x="545" y="536"/>
                                <a:pt x="562" y="530"/>
                              </a:cubicBezTo>
                              <a:cubicBezTo>
                                <a:pt x="739" y="471"/>
                                <a:pt x="655" y="552"/>
                                <a:pt x="711" y="493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755" path="m1,755c18,630,42,502,76,381c83,356,87,331,94,306c105,268,132,194,132,194c126,138,160,56,113,25c76,0,19,119,19,119c39,293,0,307,150,343c164,559,73,661,263,661c283,661,300,649,319,643c343,568,378,560,412,493c427,463,437,431,450,400c456,369,471,338,468,306c461,229,432,195,394,138c381,157,359,172,356,194c353,217,396,406,412,437c420,453,437,462,450,474c444,518,440,562,431,605c427,624,398,647,412,661c440,689,524,699,524,699c543,693,573,699,581,680c601,630,551,594,524,568c537,555,545,536,562,530c739,471,655,552,711,493e" stroked="t" o:allowincell="f" style="position:absolute;margin-left:102.35pt;margin-top:3.3pt;width:36.9pt;height:37.7pt;mso-wrap-style:none;v-text-anchor:middle">
                <v:fill o:detectmouseclick="t" on="false"/>
                <v:stroke color="#0070c0" weight="93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Ерусалимский Я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93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5:00Z</dcterms:created>
  <dc:creator>Чернявская</dc:creator>
  <dc:description/>
  <dc:language>en-US</dc:language>
  <cp:lastModifiedBy>Yakov</cp:lastModifiedBy>
  <dcterms:modified xsi:type="dcterms:W3CDTF">2014-08-13T09:35:00Z</dcterms:modified>
  <cp:revision>2</cp:revision>
  <dc:subject/>
  <dc:title/>
</cp:coreProperties>
</file>