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КАРТА ДИСЦИПЛИНЫ</w:t>
        <w:br/>
        <w:t>«Теория кодирова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.ед.:  4        Ак.ч. всего:      54       в т.ч.       36    лекций,         18    практ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</w:t>
        <w:tab/>
        <w:t>Кряквин В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:</w:t>
      </w:r>
      <w:r>
        <w:rPr>
          <w:rFonts w:cs="Times New Roman" w:ascii="Times New Roman" w:hAnsi="Times New Roman"/>
          <w:b/>
          <w:sz w:val="24"/>
          <w:szCs w:val="24"/>
        </w:rPr>
        <w:t xml:space="preserve">  Алгебры и дискретной математ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:  3     Семестр:    5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/>
          <w:i/>
          <w:sz w:val="24"/>
          <w:szCs w:val="24"/>
        </w:rPr>
        <w:t>Фундаментальная информатика и информационные технологии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67"/>
        <w:gridCol w:w="2410"/>
        <w:gridCol w:w="2419"/>
      </w:tblGrid>
      <w:tr>
        <w:trPr>
          <w:trHeight w:val="14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контроль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ежный контро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1. Помехоустойчивые к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ое зад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2. Циклические к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3. Коды БЧ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4. Коды 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/лаборато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ные баллы (до 10)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нусные баллы начисляются за активную работу на лекциях и решение заданий теоретического и развивающего характера, формулируемых лектором </w:t>
            </w:r>
          </w:p>
        </w:tc>
      </w:tr>
      <w:tr>
        <w:trPr>
          <w:trHeight w:val="11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форме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40 баллов)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й ответ на каждый из трех основных вопросов оценивается в 10 баллов,  полный ответ на дополнительные вопросы --- 10 баллов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подаватель     ___________________  </w:t>
        <w:tab/>
        <w:tab/>
        <w:tab/>
        <w:tab/>
        <w:tab/>
        <w:tab/>
        <w:tab/>
        <w:t>Кряквин В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365F91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365F91"/>
          <w:sz w:val="20"/>
          <w:szCs w:val="20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93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9:56:00Z</dcterms:created>
  <dc:creator>Чернявская</dc:creator>
  <dc:description/>
  <dc:language>en-US</dc:language>
  <cp:lastModifiedBy>admin</cp:lastModifiedBy>
  <dcterms:modified xsi:type="dcterms:W3CDTF">2014-08-16T11:09:00Z</dcterms:modified>
  <cp:revision>3</cp:revision>
  <dc:subject/>
  <dc:title/>
</cp:coreProperties>
</file>