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КАРТ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оперативные игры и их приложения»</w:t>
      </w:r>
    </w:p>
    <w:p>
      <w:pPr>
        <w:pStyle w:val="Normal"/>
        <w:spacing w:before="120" w:after="0"/>
        <w:jc w:val="center"/>
        <w:rPr/>
      </w:pPr>
      <w:r>
        <w:rPr/>
        <w:t>ак.ч. всего 63, в т.ч.:30.3 лекций, 30.3 лаб., 2.4 экзамен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еподаватель Зинченко А.Б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а высшей математики и исследования операций</w:t>
      </w:r>
    </w:p>
    <w:p>
      <w:pPr>
        <w:pStyle w:val="Normal"/>
        <w:spacing w:before="120" w:after="0"/>
        <w:jc w:val="both"/>
        <w:rPr/>
      </w:pPr>
      <w:r>
        <w:rPr/>
        <w:t>Курс 5 Семестр 9 Направление подготовки (специальность): 010501 – прикладная математика и информатик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ы контрольных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jc w:val="both"/>
              <w:rPr/>
            </w:pPr>
            <w:r>
              <w:rPr/>
              <w:t>"Основы кооперативной теории. С-ядро и его обобщения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на лабораторных занят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теоретические вопросы на семинар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jc w:val="both"/>
              <w:rPr/>
            </w:pPr>
            <w:r>
              <w:rPr/>
              <w:t>"Отличные от С-ядра решения игры. Приложения кооперативных игр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на лабораторных занят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теоретические вопросы на семинар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онусные 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активности в ходе изучения дисциплины (5 б.).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выполнение</w:t>
            </w:r>
          </w:p>
          <w:p>
            <w:pPr>
              <w:pStyle w:val="Normal"/>
              <w:jc w:val="both"/>
              <w:rPr/>
            </w:pPr>
            <w:r>
              <w:rPr/>
              <w:t>всех индивидуальных заданий (5 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 форме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часть</w:t>
            </w:r>
            <w:r>
              <w:rPr/>
              <w:t>: Тестирование по теории (11 б. за 60% правильных ответов; 15 б. за количество правильных ответов  61-80%;  20 б. за количество правильных ответов  81-100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часть</w:t>
            </w:r>
            <w:r>
              <w:rPr/>
              <w:t xml:space="preserve">: Решение примера </w:t>
            </w:r>
          </w:p>
          <w:p>
            <w:pPr>
              <w:pStyle w:val="Normal"/>
              <w:jc w:val="both"/>
              <w:rPr/>
            </w:pPr>
            <w:r>
              <w:rPr/>
              <w:t>(20 б. при отсутствие ошибо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 __________________ (Зинченко А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0:00Z</dcterms:created>
  <dc:creator>Григорий</dc:creator>
  <dc:description/>
  <cp:keywords/>
  <dc:language>en-US</dc:language>
  <cp:lastModifiedBy>ALL</cp:lastModifiedBy>
  <dcterms:modified xsi:type="dcterms:W3CDTF">2004-12-31T21:49:00Z</dcterms:modified>
  <cp:revision>10</cp:revision>
  <dc:subject/>
  <dc:title>К приказу от 13</dc:title>
</cp:coreProperties>
</file>