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«Порядку применения балльно-рейтинговой системы оценивания знаний при проведении текущего контроля и промежуточной аттестации обучающихся Южного федерального университета», утверждённому приказом Южного федерального университета </w:t>
      </w:r>
    </w:p>
    <w:p>
      <w:pPr>
        <w:pStyle w:val="Normal"/>
        <w:jc w:val="right"/>
        <w:rPr/>
      </w:pPr>
      <w:r>
        <w:rPr/>
        <w:t>от 9 июня 2014г. №24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КАРТА ДИСЦИПЛИНЫ СПЕЦИАЛИЗАЦИИ</w:t>
      </w:r>
    </w:p>
    <w:p>
      <w:pPr>
        <w:pStyle w:val="Normal"/>
        <w:spacing w:lineRule="auto" w:line="360"/>
        <w:jc w:val="center"/>
        <w:rPr/>
      </w:pPr>
      <w:r>
        <w:rPr/>
        <w:t>«МАТЕМАТИЧЕСКОЕ МОДЕЛИРОВАНИЕ НА ОСНОВЕ НЕЧЕТКИХ МНОЖЕСТ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.ч. всего: 34,   практ:34</w:t>
      </w:r>
    </w:p>
    <w:p>
      <w:pPr>
        <w:pStyle w:val="Normal"/>
        <w:jc w:val="center"/>
        <w:rPr/>
      </w:pPr>
      <w:r>
        <w:rPr/>
        <w:t>Преподаватель Сантылова Л.И.</w:t>
      </w:r>
    </w:p>
    <w:p>
      <w:pPr>
        <w:pStyle w:val="Normal"/>
        <w:jc w:val="center"/>
        <w:rPr/>
      </w:pPr>
      <w:r>
        <w:rPr/>
        <w:t>Кафедра высшей математики и исследования операций</w:t>
      </w:r>
    </w:p>
    <w:p>
      <w:pPr>
        <w:pStyle w:val="Normal"/>
        <w:jc w:val="center"/>
        <w:rPr/>
      </w:pPr>
      <w:r>
        <w:rPr/>
        <w:t>Курс 3 Семестр 5 Направление подготовки(специальность): «Прикладная математика и информатика»</w:t>
      </w:r>
    </w:p>
    <w:tbl>
      <w:tblPr>
        <w:tblW w:w="11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25"/>
        <w:gridCol w:w="1751"/>
        <w:gridCol w:w="2164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за 1 контроль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дуль 1. Нечеткие множест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Нечеткие  отношения. Прилож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тображения в теории НМ. Понятие прообраза. Задача математического программирования (ЗМП) с нечетким множеством допустимых реше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НО предпочтения. Обобщение НО на класс нечетких множеств. Задача рационального выбора альтернатив с учетом набора призна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итогового индивидуального домашних 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усные балл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воевременное выполнение индивидуальных домашних заданий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 в форме экзаме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 (практика). Решение практических примеров-20 баллов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ть (теория). Устные ответы на теоретические вопросы-20 баллов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Л.И. Сант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3:00Z</dcterms:created>
  <dc:creator>Григорий</dc:creator>
  <dc:description/>
  <dc:language>en-US</dc:language>
  <cp:lastModifiedBy>C</cp:lastModifiedBy>
  <dcterms:modified xsi:type="dcterms:W3CDTF">2014-09-01T06:03:00Z</dcterms:modified>
  <cp:revision>2</cp:revision>
  <dc:subject/>
  <dc:title>Приложение №1</dc:title>
</cp:coreProperties>
</file>