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АТЕРИАЛЫ К КУРСУ «ИСТОРИЯ И МЕТОДОЛОГИЯ ПРИКЛАДНОЙ МАТЕМАТИКИ И ИНФОРМАТИ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гистранты, «Прикладная математика», 1 год обучения, </w:t>
        <w:br/>
        <w:t>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©доцент Ю.С.Налбандя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9514898">
            <w:r>
              <w:rPr>
                <w:rStyle w:val="IndexLink"/>
                <w:lang w:val="en-US" w:eastAsia="en-US"/>
              </w:rPr>
              <w:t>СОДЕРЖАНИЕ ЛЕКЦИОННОГО КУРС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514899">
            <w:r>
              <w:rPr>
                <w:rStyle w:val="IndexLink"/>
                <w:lang w:val="en-US" w:eastAsia="en-US"/>
              </w:rPr>
              <w:t>СЕМИНАРСКИЕ ЗАНЯТ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514900">
            <w:r>
              <w:rPr>
                <w:rStyle w:val="IndexLink"/>
                <w:lang w:val="en-US" w:eastAsia="en-US"/>
              </w:rPr>
              <w:t>ТЕМЫ РЕФЕРАТ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514901">
            <w:r>
              <w:rPr>
                <w:rStyle w:val="IndexLink"/>
                <w:lang w:val="en-US" w:eastAsia="en-US"/>
              </w:rPr>
              <w:t>МЕТОДИЧЕСКИЕ РЕКОМЕНДАЦИИ ПО ПОДГОТОВКЕ РЕФЕРА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514902">
            <w:r>
              <w:rPr>
                <w:rStyle w:val="IndexLink"/>
                <w:lang w:val="en-US" w:eastAsia="en-US"/>
              </w:rPr>
              <w:t>ЛИТЕРАТУРА, РЕКОМЕНДУЕМАЯ К КУРСУ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/>
      </w:pPr>
      <w:bookmarkStart w:id="0" w:name="__RefHeading___Toc429514898"/>
      <w:r>
        <w:rPr/>
        <w:t>СОДЕРЖАНИЕ ЛЕКЦИОННОГО КУРСА</w:t>
      </w:r>
      <w:bookmarkEnd w:id="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ЛЕКЦИЯ 1 (9 сентября).</w:t>
      </w:r>
      <w:r>
        <w:rPr>
          <w:szCs w:val="24"/>
        </w:rPr>
        <w:t xml:space="preserve"> Основные этапы развития математики: взгляды на периодизацию А.Н.Колмогорова и А.Д.Александрова. Формирование первичных математических понятий: числа и системы счисления, геометрические фигуры. Алгоритмический характер математики Древнего Египта и Вавилона. Влияние египетской и вавилонской математики.</w:t>
      </w:r>
    </w:p>
    <w:p>
      <w:pPr>
        <w:pStyle w:val="Normal"/>
        <w:spacing w:before="180" w:after="0"/>
        <w:ind w:firstLine="567"/>
        <w:jc w:val="both"/>
        <w:rPr/>
      </w:pPr>
      <w:r>
        <w:rPr>
          <w:i/>
          <w:szCs w:val="24"/>
        </w:rPr>
        <w:t>ЛЕКЦИИ 2-3 (16, 23 сентября).</w:t>
      </w:r>
      <w:r>
        <w:rPr>
          <w:szCs w:val="24"/>
        </w:rPr>
        <w:t xml:space="preserve"> Формирование математики как науки в Древней Греции (начиная с </w:t>
      </w:r>
      <w:r>
        <w:rPr>
          <w:szCs w:val="24"/>
          <w:lang w:val="en-US"/>
        </w:rPr>
        <w:t>VI</w:t>
      </w:r>
      <w:r>
        <w:rPr>
          <w:szCs w:val="24"/>
        </w:rPr>
        <w:t xml:space="preserve"> в. до н.э.). Ионийская (милетская) школа Фалеса. Место математики в пифагорейской системе знаний. Несоизмеримость, теория отношений и первый кризис в развитии математики. Геометрия циркуля и линейки, античные измерительные инструменты и алгоритмы. Парадоксы бесконечности и апории Зенона. «Метод исчерпывания» и кинематические схемы Евдокса. Математика и механика в системах взглядов Платона и Аристотеля. Аксиоматика «Начал» Евклида и работы Евклида по прикладной математике. Работы Архимеда в области математики, прикладной математики, механики. Аполлоний, его теория конических сечений и ее роль в последующем развитии прикладной математики и математического естествознания (законы Кеплера, динамика Ньютона). Представление о движении, геоцентрическая система мира. Диофантов анализ. Герон Александрийский, его работы в области геометрии и механики. «Вычислительная математика» (логистика) в Древней Греции. Тригонометрия и таблицы хорд. Закат античной культуры и комментаторская деятельность математиков поздней античности.</w:t>
      </w:r>
    </w:p>
    <w:p>
      <w:pPr>
        <w:pStyle w:val="Normal"/>
        <w:spacing w:before="180" w:after="0"/>
        <w:ind w:firstLine="567"/>
        <w:jc w:val="both"/>
        <w:rPr>
          <w:szCs w:val="24"/>
        </w:rPr>
      </w:pPr>
      <w:r>
        <w:rPr>
          <w:i/>
          <w:szCs w:val="24"/>
        </w:rPr>
        <w:t>ЛЕКЦИЯ 4 (30 сентября).</w:t>
      </w:r>
      <w:r>
        <w:rPr>
          <w:szCs w:val="24"/>
        </w:rPr>
        <w:t xml:space="preserve"> Основные этапы развития математики в Китае и Индии. Древнекитайская нумерация и приспособления для вычислений. «Математика в девяти книгах» как итог работы математиков Китая 1-го тысячелетия до н.э. – энциклопедия прикладных математических знаний. Наивысший подъем алгебры в Китае в </w:t>
      </w:r>
      <w:r>
        <w:rPr>
          <w:szCs w:val="24"/>
          <w:lang w:val="en-US"/>
        </w:rPr>
        <w:t>XIII</w:t>
      </w:r>
      <w:r>
        <w:rPr>
          <w:szCs w:val="24"/>
        </w:rPr>
        <w:t xml:space="preserve"> в. Интерполяционные приемы китайских ученых. Важнейшие математические сочинения Индии («Правила веревки» – </w:t>
      </w:r>
      <w:r>
        <w:rPr>
          <w:szCs w:val="24"/>
          <w:lang w:val="en-US"/>
        </w:rPr>
        <w:t>VII</w:t>
      </w:r>
      <w:r>
        <w:rPr>
          <w:szCs w:val="24"/>
        </w:rPr>
        <w:t>-</w:t>
      </w:r>
      <w:r>
        <w:rPr>
          <w:szCs w:val="24"/>
          <w:lang w:val="en-US"/>
        </w:rPr>
        <w:t>V</w:t>
      </w:r>
      <w:r>
        <w:rPr>
          <w:szCs w:val="24"/>
        </w:rPr>
        <w:t xml:space="preserve"> вв. до н.э., сиддханты – </w:t>
      </w:r>
      <w:r>
        <w:rPr>
          <w:szCs w:val="24"/>
          <w:lang w:val="en-US"/>
        </w:rPr>
        <w:t>IV</w:t>
      </w:r>
      <w:r>
        <w:rPr>
          <w:szCs w:val="24"/>
        </w:rPr>
        <w:t>-</w:t>
      </w:r>
      <w:r>
        <w:rPr>
          <w:szCs w:val="24"/>
          <w:lang w:val="en-US"/>
        </w:rPr>
        <w:t>V</w:t>
      </w:r>
      <w:r>
        <w:rPr>
          <w:szCs w:val="24"/>
        </w:rPr>
        <w:t xml:space="preserve"> вв., «Ариабхаттиам» - </w:t>
      </w:r>
      <w:r>
        <w:rPr>
          <w:szCs w:val="24"/>
          <w:lang w:val="en-US"/>
        </w:rPr>
        <w:t>V</w:t>
      </w:r>
      <w:r>
        <w:rPr>
          <w:szCs w:val="24"/>
        </w:rPr>
        <w:t xml:space="preserve"> в., курсы арифметики Магавиры и Сриддхарты – </w:t>
      </w:r>
      <w:r>
        <w:rPr>
          <w:szCs w:val="24"/>
          <w:lang w:val="en-US"/>
        </w:rPr>
        <w:t>IX</w:t>
      </w:r>
      <w:r>
        <w:rPr>
          <w:szCs w:val="24"/>
        </w:rPr>
        <w:t>-</w:t>
      </w:r>
      <w:r>
        <w:rPr>
          <w:szCs w:val="24"/>
          <w:lang w:val="en-US"/>
        </w:rPr>
        <w:t>XI</w:t>
      </w:r>
      <w:r>
        <w:rPr>
          <w:szCs w:val="24"/>
        </w:rPr>
        <w:t xml:space="preserve"> вв, «Венец науки» Бхаскары второго – </w:t>
      </w:r>
      <w:r>
        <w:rPr>
          <w:szCs w:val="24"/>
          <w:lang w:val="en-US"/>
        </w:rPr>
        <w:t>XII</w:t>
      </w:r>
      <w:r>
        <w:rPr>
          <w:szCs w:val="24"/>
        </w:rPr>
        <w:t xml:space="preserve"> в.). Индийская нумерация и особенности проведения арифметических действий, техника вычислений и вспомогательные приборы, алгебраические вычисления, приемы для нахождения площадей и объемов. Достижения индусов в области тригонометрии. Освоение античного знания мусульманской наукой. Практический характер математики. Научные центры: Багдад (</w:t>
      </w:r>
      <w:r>
        <w:rPr>
          <w:szCs w:val="24"/>
          <w:lang w:val="en-US"/>
        </w:rPr>
        <w:t>IX</w:t>
      </w:r>
      <w:r>
        <w:rPr>
          <w:szCs w:val="24"/>
        </w:rPr>
        <w:t>-</w:t>
      </w:r>
      <w:r>
        <w:rPr>
          <w:szCs w:val="24"/>
          <w:lang w:val="en-US"/>
        </w:rPr>
        <w:t>X</w:t>
      </w:r>
      <w:r>
        <w:rPr>
          <w:szCs w:val="24"/>
        </w:rPr>
        <w:t xml:space="preserve"> вв.), Бухара-Хорезм(</w:t>
      </w:r>
      <w:r>
        <w:rPr>
          <w:szCs w:val="24"/>
          <w:lang w:val="en-US"/>
        </w:rPr>
        <w:t>X</w:t>
      </w:r>
      <w:r>
        <w:rPr>
          <w:szCs w:val="24"/>
        </w:rPr>
        <w:t xml:space="preserve"> в), Каир (</w:t>
      </w:r>
      <w:r>
        <w:rPr>
          <w:szCs w:val="24"/>
          <w:lang w:val="en-US"/>
        </w:rPr>
        <w:t>X</w:t>
      </w:r>
      <w:r>
        <w:rPr>
          <w:szCs w:val="24"/>
        </w:rPr>
        <w:t xml:space="preserve"> в), Исфахан (</w:t>
      </w:r>
      <w:r>
        <w:rPr>
          <w:szCs w:val="24"/>
          <w:lang w:val="en-US"/>
        </w:rPr>
        <w:t>XI</w:t>
      </w:r>
      <w:r>
        <w:rPr>
          <w:szCs w:val="24"/>
        </w:rPr>
        <w:t xml:space="preserve"> в), Марага (</w:t>
      </w:r>
      <w:r>
        <w:rPr>
          <w:szCs w:val="24"/>
          <w:lang w:val="en-US"/>
        </w:rPr>
        <w:t>XIII</w:t>
      </w:r>
      <w:r>
        <w:rPr>
          <w:szCs w:val="24"/>
        </w:rPr>
        <w:t xml:space="preserve"> в.).</w:t>
      </w:r>
    </w:p>
    <w:p>
      <w:pPr>
        <w:pStyle w:val="Normal"/>
        <w:spacing w:before="180" w:after="0"/>
        <w:ind w:firstLine="567"/>
        <w:jc w:val="both"/>
        <w:rPr/>
      </w:pPr>
      <w:r>
        <w:rPr>
          <w:i/>
          <w:szCs w:val="24"/>
        </w:rPr>
        <w:t xml:space="preserve">ЛЕКЦИЯ 5 (7 октября). </w:t>
      </w:r>
      <w:r>
        <w:rPr>
          <w:szCs w:val="24"/>
        </w:rPr>
        <w:t>Ал-Хорезми и выделение алгебры в самостоятельную науку. Работы Омара Хайяма (обобщающая теория кубических уравнений), ал-Бируни и Сабита ибн Корры (сферическая тригонометрия). Геометрические построения и исследования, алгоритмические методы на стыке алгебры и геометрии. Влияние науки мусульманского мира на европейскую науку. Математическое образование в средневековой Европе, квадривиум и первые университеты. Беда Достопочтенный и теория пальцевого счета. Герберт, его популяризаторская деятельность и «правила счета на абаке». Дальнейшее совершенствование техники вычислений, «книга абака» Леонардо Пизанского (1202 г.). «Абацисты» и «алгористы» (приверженцы теоретической арифметики). Парижская и Оксфордская школы натурфилософии, проблемы места и движения. Иордан Неморарий  (</w:t>
      </w:r>
      <w:r>
        <w:rPr>
          <w:szCs w:val="24"/>
          <w:lang w:val="en-US"/>
        </w:rPr>
        <w:t>XIII</w:t>
      </w:r>
      <w:r>
        <w:rPr>
          <w:szCs w:val="24"/>
        </w:rPr>
        <w:t xml:space="preserve"> в.): изложение алгористической арифметики и вопросы статики. Томас Брадварин (</w:t>
      </w:r>
      <w:r>
        <w:rPr>
          <w:szCs w:val="24"/>
          <w:lang w:val="en-US"/>
        </w:rPr>
        <w:t>XIV</w:t>
      </w:r>
      <w:r>
        <w:rPr>
          <w:szCs w:val="24"/>
        </w:rPr>
        <w:t xml:space="preserve"> в.) и учение о континууме. Николя Орм и учение об интенсивности форм. Региомонтан и развитие тригонометрии (</w:t>
      </w:r>
      <w:r>
        <w:rPr>
          <w:szCs w:val="24"/>
          <w:lang w:val="en-US"/>
        </w:rPr>
        <w:t>XV</w:t>
      </w:r>
      <w:r>
        <w:rPr>
          <w:szCs w:val="24"/>
        </w:rPr>
        <w:t xml:space="preserve"> в.). Совершенствование символики, школа коссистов (</w:t>
      </w:r>
      <w:r>
        <w:rPr>
          <w:szCs w:val="24"/>
          <w:lang w:val="en-US"/>
        </w:rPr>
        <w:t>XVI</w:t>
      </w:r>
      <w:r>
        <w:rPr>
          <w:szCs w:val="24"/>
        </w:rPr>
        <w:t xml:space="preserve"> в.). Решение алгебраических уравнений 3-й и 4-й степен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. (Сципион дель Ферро, Антон Мария Фиоре, Людовико Феррари, Николо Тарталья, Джироламо Кардано), алгебра Франсуа Виета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Cs w:val="24"/>
        </w:rPr>
        <w:t xml:space="preserve">ЛЕКЦИИ 6-7 (14, 21 октября). </w:t>
      </w:r>
      <w:r>
        <w:rPr>
          <w:szCs w:val="24"/>
        </w:rPr>
        <w:t xml:space="preserve">Научная революция Нового времени и механическая картина мира. Практический характер математик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 Гелиоцентрическая система мира (Н.Коперник, Т.Браге, И.Кеплер, Г.Галилей). Прогресс вычислительной техники: тригонометрические таблицы, открытие логарифмов и логарифмические таблицы. От вычислительной машины Шиккарда к арифмометру Лейбница. Механика Галилея. Введение в математику движения и появление переменных величин, работы П.Ферма и Р.Декарта и рождение аналитической геометрии. Картезианская картина мира. Первые теоретико-вероятностные представления и статистические исследования (П.Ферма, Б.Паскаль, Х.Гюйгенс, Я.Бернулли). Теория чисел и ее прикладной характер. Методы бесконечного приближения. Методы интегрирования до И.Ньютона и Г.Лейбница (И.Кеплер, Б.Кавальери, Г.Сен-Венсан, П.Ферма, Б.Паскаль, Э.Торричелли, Д.Валлис). Задачи о касательных и поиск экстремумов (работы Э.Торричелли, Ж.Роберваля, Р.Декарта, П.Ферма, Х.Гюйгенса). И.Барроу и обращение задачи о касательных. Создание проективной геометрии в работах Ж.Дезарга и Б.Паскаля. Вопросы механики в работах Х.Гюйгенса и И.Ньютона. Политехническая и Нормальная школа, их влияние на развитие математических наук. </w:t>
      </w:r>
    </w:p>
    <w:p>
      <w:pPr>
        <w:pStyle w:val="Normal"/>
        <w:spacing w:before="180" w:after="0"/>
        <w:ind w:firstLine="567"/>
        <w:jc w:val="both"/>
        <w:rPr/>
      </w:pPr>
      <w:r>
        <w:rPr>
          <w:i/>
          <w:szCs w:val="24"/>
        </w:rPr>
        <w:t>ЛЕКЦИИ 8-10 (28 октября, 11 и 18 ноября)</w:t>
      </w:r>
      <w:r>
        <w:rPr>
          <w:szCs w:val="24"/>
        </w:rPr>
        <w:t>. Метод флюксий И.Ньютона и учение о бесконечно малых Г.Лейбница: различия в подходах, спор о приоритетах. Первые шаги математического анализа (работы Иоганна и Якоба Бернулли). Проблема обоснования дифференциального и интегрального исчисления: «Аналист» Беркли и работы К.Маклорена, подходы Л.Эйлера, Ж.Лагранжа, Л.Карно, Ж.Даламбера. Дифференциальные и интегральные принципы механики. «Аналитическая механика» Ж.Лагранжа и небесная механика П.Лапласа. Развитие понятия функции, теория рядов и интерполирование функций. Петербургская Академия наук и работы Л.Эйлера в области механики и прикладной математики. Исчисление конечных разностей, исследования Б.Тейлора, Д.Стирлинга, Ж.Лагранжа. Прикладные задачи и развитие теории обыкновенных дифференциальных уравнений и дифференциальных уравнений с частными производными. Теория непрерывных функций. К.Гаусс и его исследования в области чистой и прикладной математики. Построение теории пределов, работы О.Коши, Б.Больцано, К.Вейерштрасса.</w:t>
      </w:r>
    </w:p>
    <w:p>
      <w:pPr>
        <w:pStyle w:val="Normal"/>
        <w:spacing w:before="180" w:after="0"/>
        <w:ind w:firstLine="567"/>
        <w:jc w:val="both"/>
        <w:rPr/>
      </w:pPr>
      <w:r>
        <w:rPr>
          <w:i/>
          <w:szCs w:val="24"/>
        </w:rPr>
        <w:t>ЛЕКЦИЯ 11 (25 ноября).</w:t>
      </w:r>
      <w:r>
        <w:rPr>
          <w:szCs w:val="24"/>
        </w:rPr>
        <w:t xml:space="preserve"> Развитие геометрии в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еке. Преобразование геометри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е: создание проективной геометрии, неевклидовы геометрии, рождение топологии.  Работы Э.Галуа, теория групп и ее влияние на различные области математики. Геометрия как теория инвариантов особой группы преобразований в «Эрлангенской программа» Ф.Клейна. «Основания геометрии» Д.Гильберта. Развитие вычислительной техники: Ч.Бэббидж и его «аналитическая машина», Ада Лавлейс и первые программы автоматических вычислений, вычислительные приборы российских математиков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i/>
          <w:szCs w:val="24"/>
        </w:rPr>
        <w:t>ЛЕКЦИЯ 12 (2 декабря)</w:t>
      </w:r>
      <w:r>
        <w:rPr>
          <w:szCs w:val="24"/>
        </w:rPr>
        <w:t xml:space="preserve">. Основные этапы жизни математического сообщества в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Математические конгрессы, международные организации, издательская деятельность, научные премии. Ведущие математические центры и научные школы. Проблемы Д.Гильберта. Теория множеств и основания математики. Математическая логика от Г.Лейбница до Г.Фреге (квантификация предикатов, символическая логика и исчисление высказываний), соединение электроники и логики. Интуиционизм и формализм. К.Гедель и его теорема. </w:t>
      </w:r>
    </w:p>
    <w:p>
      <w:pPr>
        <w:pStyle w:val="Normal"/>
        <w:tabs>
          <w:tab w:val="clear" w:pos="708"/>
          <w:tab w:val="left" w:pos="851" w:leader="none"/>
        </w:tabs>
        <w:spacing w:before="180" w:after="0"/>
        <w:ind w:firstLine="567"/>
        <w:jc w:val="both"/>
        <w:textAlignment w:val="auto"/>
        <w:rPr>
          <w:szCs w:val="24"/>
        </w:rPr>
      </w:pPr>
      <w:r>
        <w:rPr>
          <w:i/>
          <w:szCs w:val="24"/>
        </w:rPr>
        <w:t>ЛЕКЦИИ 13-14 (9, 16 декабря).</w:t>
      </w:r>
      <w:r>
        <w:rPr>
          <w:szCs w:val="24"/>
        </w:rPr>
        <w:t xml:space="preserve"> Ведущие российские математические школы (петербургская и московская). Развитие математики в университетах российской империи. Советские математические школы</w:t>
      </w:r>
    </w:p>
    <w:p>
      <w:pPr>
        <w:pStyle w:val="Normal"/>
        <w:spacing w:before="180" w:after="0"/>
        <w:ind w:firstLine="567"/>
        <w:jc w:val="both"/>
        <w:rPr>
          <w:szCs w:val="24"/>
        </w:rPr>
      </w:pPr>
      <w:r>
        <w:rPr>
          <w:i/>
          <w:szCs w:val="24"/>
        </w:rPr>
        <w:t xml:space="preserve">ЛЕКЦИЯ 15 (23 декабря). </w:t>
      </w:r>
      <w:r>
        <w:rPr>
          <w:szCs w:val="24"/>
        </w:rPr>
        <w:t>История ростовских математических школ</w:t>
      </w:r>
    </w:p>
    <w:p>
      <w:pPr>
        <w:pStyle w:val="Normal"/>
        <w:spacing w:before="180" w:after="0"/>
        <w:ind w:firstLine="567"/>
        <w:jc w:val="both"/>
        <w:rPr>
          <w:szCs w:val="24"/>
        </w:rPr>
      </w:pPr>
      <w:r>
        <w:rPr>
          <w:i/>
          <w:szCs w:val="24"/>
        </w:rPr>
        <w:t xml:space="preserve">ЛЕКЦИЯ 16 (30 декабря). </w:t>
      </w:r>
      <w:r>
        <w:rPr>
          <w:szCs w:val="24"/>
        </w:rPr>
        <w:t>Период «машинной математики» по периодизации А.Д.Александрова. Развитие информатики и кибернетики. Достижения учёных различных стран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bookmarkStart w:id="1" w:name="__RefHeading___Toc429514899"/>
      <w:bookmarkEnd w:id="1"/>
      <w:r>
        <w:rPr/>
        <w:t>СЕМИНАРСКИЕ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1. Обсуждение плана работы в семестре, распределение докладов, изучение правил оформления библиографий и литературных ссы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результаты ученых мусульманского Востока: </w:t>
      </w:r>
    </w:p>
    <w:p>
      <w:pPr>
        <w:pStyle w:val="Normal"/>
        <w:ind w:left="1080" w:hanging="0"/>
        <w:rPr/>
      </w:pPr>
      <w:r>
        <w:rPr/>
        <w:t>- Ал-Бируни и ибн Сина</w:t>
      </w:r>
    </w:p>
    <w:p>
      <w:pPr>
        <w:pStyle w:val="Normal"/>
        <w:ind w:left="1080" w:hanging="0"/>
        <w:rPr/>
      </w:pPr>
      <w:r>
        <w:rPr/>
        <w:t>- Сабит ибн Кора</w:t>
      </w:r>
    </w:p>
    <w:p>
      <w:pPr>
        <w:pStyle w:val="Normal"/>
        <w:ind w:left="1080" w:hanging="0"/>
        <w:rPr/>
      </w:pPr>
      <w:r>
        <w:rPr/>
        <w:t>- Ал-Басри (Альгазен)</w:t>
      </w:r>
    </w:p>
    <w:p>
      <w:pPr>
        <w:pStyle w:val="Normal"/>
        <w:ind w:left="709" w:hanging="0"/>
        <w:rPr/>
      </w:pPr>
      <w:r>
        <w:rPr/>
        <w:t>2.    Тригонометрия и тригонометрические ряды в индийской математике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ЗАНЯТИЕ 3</w:t>
      </w:r>
    </w:p>
    <w:p>
      <w:pPr>
        <w:pStyle w:val="Normal"/>
        <w:ind w:left="567" w:firstLine="567"/>
        <w:rPr/>
      </w:pPr>
      <w:r>
        <w:rPr/>
        <w:t>1. Сравнение подходов И.Нютона и Г.В.Лейбница к созданию дифференциального и интегрального исчисления</w:t>
      </w:r>
    </w:p>
    <w:p>
      <w:pPr>
        <w:pStyle w:val="Normal"/>
        <w:ind w:left="567" w:firstLine="567"/>
        <w:rPr/>
      </w:pPr>
      <w:r>
        <w:rPr/>
        <w:t>2.  История теории конечных разностей</w:t>
      </w:r>
    </w:p>
    <w:p>
      <w:pPr>
        <w:pStyle w:val="Normal"/>
        <w:ind w:left="567" w:firstLine="567"/>
        <w:rPr/>
      </w:pPr>
      <w:r>
        <w:rPr/>
        <w:t>3. Дифференциальные уравнения и дифференциальная геометрия</w:t>
      </w:r>
    </w:p>
    <w:p>
      <w:pPr>
        <w:pStyle w:val="Normal"/>
        <w:ind w:left="567" w:firstLine="567"/>
        <w:rPr/>
      </w:pPr>
      <w:r>
        <w:rPr/>
        <w:t>4. Вариационное исчис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4</w:t>
      </w:r>
    </w:p>
    <w:p>
      <w:pPr>
        <w:pStyle w:val="Normal"/>
        <w:numPr>
          <w:ilvl w:val="0"/>
          <w:numId w:val="6"/>
        </w:numPr>
        <w:rPr/>
      </w:pPr>
      <w:r>
        <w:rPr/>
        <w:t>От абака до паскалины и ее модификаций</w:t>
      </w:r>
    </w:p>
    <w:p>
      <w:pPr>
        <w:pStyle w:val="Normal"/>
        <w:numPr>
          <w:ilvl w:val="0"/>
          <w:numId w:val="6"/>
        </w:numPr>
        <w:rPr/>
      </w:pPr>
      <w:r>
        <w:rPr/>
        <w:t>Модификации арифмометра</w:t>
      </w:r>
    </w:p>
    <w:p>
      <w:pPr>
        <w:pStyle w:val="Normal"/>
        <w:numPr>
          <w:ilvl w:val="0"/>
          <w:numId w:val="6"/>
        </w:numPr>
        <w:rPr/>
      </w:pPr>
      <w:r>
        <w:rPr/>
        <w:t>Работы Ч.Бэббиджа и А.Лавлейс</w:t>
      </w:r>
    </w:p>
    <w:p>
      <w:pPr>
        <w:pStyle w:val="Normal"/>
        <w:numPr>
          <w:ilvl w:val="0"/>
          <w:numId w:val="6"/>
        </w:numPr>
        <w:rPr/>
      </w:pPr>
      <w:r>
        <w:rPr/>
        <w:t>Г.Холлерит и электромеханический этап истории вычислительной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5</w:t>
      </w:r>
    </w:p>
    <w:p>
      <w:pPr>
        <w:pStyle w:val="Normal"/>
        <w:ind w:left="720" w:firstLine="698"/>
        <w:rPr/>
      </w:pPr>
      <w:r>
        <w:rPr/>
        <w:t>1. П.Л.Чебышёв и его научная школа</w:t>
      </w:r>
    </w:p>
    <w:p>
      <w:pPr>
        <w:pStyle w:val="Normal"/>
        <w:ind w:left="720" w:firstLine="698"/>
        <w:rPr/>
      </w:pPr>
      <w:r>
        <w:rPr/>
        <w:t>2. Исследования Н.Е.Жуковского, С.А.Чаплыгина, А.Н.Крылова</w:t>
      </w:r>
    </w:p>
    <w:p>
      <w:pPr>
        <w:pStyle w:val="Normal"/>
        <w:ind w:left="720" w:firstLine="698"/>
        <w:rPr/>
      </w:pPr>
      <w:r>
        <w:rPr/>
        <w:t>3. А.Пуанкаре</w:t>
      </w:r>
    </w:p>
    <w:p>
      <w:pPr>
        <w:pStyle w:val="Normal"/>
        <w:ind w:left="720" w:firstLine="698"/>
        <w:rPr/>
      </w:pPr>
      <w:r>
        <w:rPr>
          <w:szCs w:val="24"/>
        </w:rPr>
        <w:t>4. Отечественные ученые - разработчики ЭВМ - Ю.Я. Базилевский, В.А.Мельников, В.С.Бурцев, Б.И.Рамеев, В.В.Пржиялковский, Н.П.Брусенцов, М.А.Карцев, Б.Н.На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6</w:t>
      </w:r>
    </w:p>
    <w:p>
      <w:pPr>
        <w:pStyle w:val="Normal"/>
        <w:numPr>
          <w:ilvl w:val="0"/>
          <w:numId w:val="4"/>
        </w:numPr>
        <w:rPr/>
      </w:pPr>
      <w:r>
        <w:rPr/>
        <w:t>Работы А.Тьюринга в области чистой и прикладной математики</w:t>
      </w:r>
    </w:p>
    <w:p>
      <w:pPr>
        <w:pStyle w:val="Normal"/>
        <w:numPr>
          <w:ilvl w:val="0"/>
          <w:numId w:val="4"/>
        </w:numPr>
        <w:rPr/>
      </w:pPr>
      <w:r>
        <w:rPr/>
        <w:t>К.Шеннон</w:t>
      </w:r>
    </w:p>
    <w:p>
      <w:pPr>
        <w:pStyle w:val="Normal"/>
        <w:numPr>
          <w:ilvl w:val="0"/>
          <w:numId w:val="4"/>
        </w:numPr>
        <w:rPr/>
      </w:pPr>
      <w:r>
        <w:rPr/>
        <w:t>Н.Винер</w:t>
      </w:r>
    </w:p>
    <w:p>
      <w:pPr>
        <w:pStyle w:val="Normal"/>
        <w:numPr>
          <w:ilvl w:val="0"/>
          <w:numId w:val="4"/>
        </w:numPr>
        <w:rPr/>
      </w:pPr>
      <w:r>
        <w:rPr/>
        <w:t>Дж. Фон Нейма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НЯТИЕ 7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я А.А.Маркова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я А.А.Ляпунова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я Л.В.Канторовича</w:t>
      </w:r>
    </w:p>
    <w:p>
      <w:pPr>
        <w:pStyle w:val="Normal"/>
        <w:numPr>
          <w:ilvl w:val="0"/>
          <w:numId w:val="5"/>
        </w:numPr>
        <w:rPr/>
      </w:pPr>
      <w:r>
        <w:rPr/>
        <w:t>Поколения ЭВМ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  <w:t xml:space="preserve">ЗАНЯТИЕ 8. </w:t>
      </w:r>
    </w:p>
    <w:p>
      <w:pPr>
        <w:pStyle w:val="Normal"/>
        <w:ind w:firstLine="1418"/>
        <w:rPr/>
      </w:pPr>
      <w:r>
        <w:rPr/>
        <w:t>1. Российская школа теории чисел</w:t>
      </w:r>
    </w:p>
    <w:p>
      <w:pPr>
        <w:pStyle w:val="Normal"/>
        <w:ind w:firstLine="1418"/>
        <w:rPr/>
      </w:pPr>
      <w:r>
        <w:rPr/>
        <w:t>2. История ВЦ РГУ</w:t>
      </w:r>
    </w:p>
    <w:p>
      <w:pPr>
        <w:pStyle w:val="Normal"/>
        <w:ind w:firstLine="1418"/>
        <w:rPr/>
      </w:pPr>
      <w:r>
        <w:rPr/>
        <w:t>Тестирование и подведение итогов семестр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_RefHeading___Toc429514900"/>
      <w:bookmarkEnd w:id="2"/>
      <w:r>
        <w:rPr/>
        <w:t>ТЕМЫ РЕФЕР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/>
      </w:pPr>
      <w:r>
        <w:rPr>
          <w:szCs w:val="24"/>
        </w:rPr>
        <w:t>Метод исчерпывания Евдокса и интегральные методы Архим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Прикладная и теоретическая механика в работах ученых Александрии (от Евклида до Папп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Вычислительные методы в древнем и средневековом Кита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Вычислительные методы в древней и средневековой И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Берестяные грамоты, летописи и математика древней Ру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Механика и натурфилософия эпохи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Теория перспективы от древности до работ Леонардо да Винчи и Дюр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 xml:space="preserve">Гелиоцентрическая система мира (от Н.Коперника до Г.Галиле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С.Стевин и его работы по гидростатике и механ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Работы по интерполированию функций рядам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Задачи о касательных и теория экстремум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От метода исчерпывания к методу неделим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сследования И.Кеплер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аботы И.Ньютона в области прикладной математик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Х.Гюйгенс и его работы в области теории вероятностей и механик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аботы Г.В.Лейбница  в области механики и вычислительной техник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емика вокруг «Аналиста» Беркли и её влияние на развитие математик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 о брахистохроне и история вариационного исчисл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ематические работы представителей семейства Бернулл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 вариаций Ж.Лагранжа, приложения к задачам механики, оптики, математической физик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аботы Л.Эйлера в области прикладной математик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стория Петербургской Академии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К.Ф.Гаусс и его работы в области прикладной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rFonts w:eastAsia="MS Mincho;ＭＳ 明朝"/>
          <w:szCs w:val="24"/>
        </w:rPr>
        <w:t xml:space="preserve">Прикладная тематика работ российских ученых в </w:t>
      </w:r>
      <w:r>
        <w:rPr>
          <w:rFonts w:eastAsia="MS Mincho;ＭＳ 明朝"/>
          <w:szCs w:val="24"/>
          <w:lang w:val="en-US"/>
        </w:rPr>
        <w:t>XIX</w:t>
      </w:r>
      <w:r>
        <w:rPr>
          <w:rFonts w:eastAsia="MS Mincho;ＭＳ 明朝"/>
          <w:szCs w:val="24"/>
        </w:rPr>
        <w:t xml:space="preserve">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/>
      </w:pPr>
      <w:r>
        <w:rPr>
          <w:szCs w:val="24"/>
        </w:rPr>
        <w:t>Аксиоматизация алгебры, алгебра логики и ее значение для компьютерной математики.</w:t>
      </w:r>
    </w:p>
    <w:p>
      <w:pPr>
        <w:pStyle w:val="Normal"/>
        <w:numPr>
          <w:ilvl w:val="0"/>
          <w:numId w:val="2"/>
        </w:numPr>
        <w:ind w:left="993" w:hanging="360"/>
        <w:textAlignment w:val="auto"/>
        <w:rPr>
          <w:szCs w:val="24"/>
        </w:rPr>
      </w:pPr>
      <w:r>
        <w:rPr>
          <w:szCs w:val="24"/>
        </w:rPr>
        <w:t>Формализация логики, работы Ч.Пирса, Э.Шредера и Г.Фре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 xml:space="preserve">Становление теории вероятностей в Европ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Русская школа теории вероят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Из истории математической физ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Работы С.Пуассона и Ж.Б.Фур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В.А.Стеклов и его работы в области математической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Из истории небесной механики: от И.Кеплера до А.Пуанкаре</w:t>
      </w:r>
    </w:p>
    <w:p>
      <w:pPr>
        <w:pStyle w:val="Normal"/>
        <w:numPr>
          <w:ilvl w:val="0"/>
          <w:numId w:val="2"/>
        </w:numPr>
        <w:ind w:left="993" w:hanging="360"/>
        <w:textAlignment w:val="auto"/>
        <w:rPr>
          <w:szCs w:val="24"/>
        </w:rPr>
      </w:pPr>
      <w:r>
        <w:rPr>
          <w:szCs w:val="24"/>
        </w:rPr>
        <w:t>Теория множеств Г.Кантора и полемика вокруг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Из истории линейного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Из истории крипт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Из истории математического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История теории иг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Н.Винер и создание киберне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360"/>
        <w:textAlignment w:val="auto"/>
        <w:rPr/>
      </w:pPr>
      <w:r>
        <w:rPr>
          <w:szCs w:val="24"/>
        </w:rPr>
        <w:t>А.Тьюринг, его работы в области математической логики и статья «Может ли машина мыслить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А.Берг и становление кибернетики в Советском Сою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360"/>
        <w:textAlignment w:val="auto"/>
        <w:rPr>
          <w:szCs w:val="24"/>
        </w:rPr>
      </w:pPr>
      <w:r>
        <w:rPr>
          <w:szCs w:val="24"/>
        </w:rPr>
        <w:t>Дж. Фон Нейман и его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360"/>
        <w:textAlignment w:val="auto"/>
        <w:rPr/>
      </w:pPr>
      <w:r>
        <w:rPr>
          <w:szCs w:val="24"/>
        </w:rPr>
        <w:t>А.А Самарский и его работы в области математического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rPr>
          <w:szCs w:val="24"/>
        </w:rPr>
      </w:pPr>
      <w:r>
        <w:rPr>
          <w:szCs w:val="24"/>
        </w:rPr>
        <w:t>История АСУ и работы В.М.Глуш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360"/>
        <w:textAlignment w:val="auto"/>
        <w:rPr/>
      </w:pPr>
      <w:r>
        <w:rPr>
          <w:szCs w:val="24"/>
        </w:rPr>
        <w:t>Л.С.Понтрягин и его работы по теории оптимального управления динамическими систем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360"/>
        <w:textAlignment w:val="auto"/>
        <w:rPr>
          <w:szCs w:val="24"/>
        </w:rPr>
      </w:pPr>
      <w:r>
        <w:rPr>
          <w:szCs w:val="24"/>
        </w:rPr>
        <w:t>Создание алгоритмических языков програм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360"/>
        <w:textAlignment w:val="auto"/>
        <w:rPr>
          <w:szCs w:val="24"/>
        </w:rPr>
      </w:pPr>
      <w:r>
        <w:rPr>
          <w:szCs w:val="24"/>
        </w:rPr>
        <w:t>История компьютерных сетей и ИНТЕР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360"/>
        <w:textAlignment w:val="auto"/>
        <w:rPr>
          <w:szCs w:val="24"/>
        </w:rPr>
      </w:pPr>
      <w:r>
        <w:rPr>
          <w:szCs w:val="24"/>
        </w:rPr>
        <w:t>История ЭВМ различных поко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360"/>
        <w:textAlignment w:val="auto"/>
        <w:rPr>
          <w:szCs w:val="24"/>
        </w:rPr>
      </w:pPr>
      <w:r>
        <w:rPr>
          <w:szCs w:val="24"/>
        </w:rPr>
        <w:t>С.А.Лебедев и первая советская ЦЭВ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360"/>
        <w:textAlignment w:val="auto"/>
        <w:rPr>
          <w:szCs w:val="24"/>
        </w:rPr>
      </w:pPr>
      <w:r>
        <w:rPr>
          <w:szCs w:val="24"/>
        </w:rPr>
        <w:t xml:space="preserve">Сибирская информатика: школы Г.И.Марчука, А.П.Ершова, Н.Н.Яненк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360"/>
        <w:textAlignment w:val="auto"/>
        <w:rPr>
          <w:szCs w:val="24"/>
        </w:rPr>
      </w:pPr>
      <w:r>
        <w:rPr>
          <w:szCs w:val="24"/>
        </w:rPr>
        <w:t>Из истории искусственного интеллек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993" w:hanging="360"/>
        <w:textAlignment w:val="auto"/>
        <w:rPr>
          <w:szCs w:val="24"/>
        </w:rPr>
      </w:pPr>
      <w:r>
        <w:rPr>
          <w:szCs w:val="24"/>
        </w:rPr>
        <w:t>Алан Кей и язык Smalltalk.</w:t>
      </w:r>
    </w:p>
    <w:p>
      <w:pPr>
        <w:pStyle w:val="Normal"/>
        <w:numPr>
          <w:ilvl w:val="0"/>
          <w:numId w:val="2"/>
        </w:numPr>
        <w:ind w:left="993" w:hanging="360"/>
        <w:textAlignment w:val="auto"/>
        <w:rPr>
          <w:szCs w:val="24"/>
        </w:rPr>
      </w:pPr>
      <w:r>
        <w:rPr>
          <w:szCs w:val="24"/>
        </w:rPr>
        <w:t>Теорема Клини и разработка абстрактной теории конечных автоматов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bookmarkStart w:id="3" w:name="__RefHeading___Toc429514901"/>
      <w:bookmarkEnd w:id="3"/>
      <w:r>
        <w:rPr/>
        <w:t>МЕТОДИЧЕСКИЕ РЕКОМЕНДАЦИИ ПО ПОДГОТОВКЕ РЕФЕРАТОВ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Тема выбирается из числа предложенных  или может быть определена самостоятельно по рекомендации научного руководителя. Реферат должен включать в себя оглавление, введение, основную часть, заключение, биографические справки об упоминаемых в тексте ученых и подробный библиографический список, составленный в соответствии со </w:t>
      </w:r>
      <w:r>
        <w:rPr>
          <w:b/>
          <w:bCs/>
        </w:rPr>
        <w:t>стандартными требованиями</w:t>
      </w:r>
      <w:r>
        <w:rPr/>
        <w:t xml:space="preserve"> к оформлению литературы, в том числе к ссылкам на электронные ресурсы. Работа должна носить самостоятельный характер, в случае обнаружения откровенного плагиата (дословного цитирования без ссылок) реферат не засчитывается. Сдающий реферат студент должен продемонстрировать умение работать с литературой, отбирать и систематизировать материал, увязывать его с существующими математическими теориями и фактами общей истории.</w:t>
      </w:r>
    </w:p>
    <w:p>
      <w:pPr>
        <w:pStyle w:val="Normal"/>
        <w:ind w:firstLine="540"/>
        <w:jc w:val="both"/>
        <w:rPr/>
      </w:pPr>
      <w:r>
        <w:rPr/>
        <w:t>Во введении обосновывается актуальность выбранной темы, определяются цели и задачи реферата, приводятся характеристика проработанности темы в историко-математической литературе и краткий обзор использованных источников. Обязательно дается описание структуры работы.</w:t>
      </w:r>
    </w:p>
    <w:p>
      <w:pPr>
        <w:pStyle w:val="Normal"/>
        <w:ind w:firstLine="540"/>
        <w:jc w:val="both"/>
        <w:rPr/>
      </w:pPr>
      <w:r>
        <w:rPr/>
        <w:t>В основной части, разбитой на разделы или параграфы, излагаются основные факты, проводится их анализ, формулируются выводы (по разделам). Необходимо охарактеризовать современную ситуацию, связанную с рассматриваемой тематикой.</w:t>
      </w:r>
    </w:p>
    <w:p>
      <w:pPr>
        <w:pStyle w:val="Normal"/>
        <w:ind w:firstLine="540"/>
        <w:jc w:val="both"/>
        <w:rPr/>
      </w:pPr>
      <w:r>
        <w:rPr/>
        <w:t>Заключение содержит итоговые выводы и, возможно, предположения о перспективах проведения дальнейших исследований по данной теме.</w:t>
      </w:r>
    </w:p>
    <w:p>
      <w:pPr>
        <w:pStyle w:val="Normal"/>
        <w:ind w:firstLine="540"/>
        <w:jc w:val="both"/>
        <w:rPr/>
      </w:pPr>
      <w:r>
        <w:rPr/>
        <w:t>Биографические данные можно оформлять сносками или в качестве приложения к работе.</w:t>
      </w:r>
    </w:p>
    <w:p>
      <w:pPr>
        <w:pStyle w:val="Normal"/>
        <w:ind w:firstLine="540"/>
        <w:jc w:val="both"/>
        <w:rPr/>
      </w:pPr>
      <w:r>
        <w:rPr/>
        <w:t xml:space="preserve">Список литературы может быть составлен в алфавитном порядке или в порядке цитирования, в полном соответствии с государственными требованиями к библиографическому описанию. Ссылки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pStyle w:val="Normal"/>
        <w:ind w:firstLine="540"/>
        <w:jc w:val="both"/>
        <w:rPr/>
      </w:pPr>
      <w:r>
        <w:rPr/>
        <w:t xml:space="preserve">Подготовку реферата рекомендуется начинать с библиографического поиска (см. рекомендации к работе с литературой) и составления библиографического списка, а также подготовки плана работы. Каждый из намеченных пунктов плана должен опираться на различные источники, при этом желательно провести сравнительный анализ как результатов, полученных разными специалистами, так и взглядов на эту темы различных специалистов в области истории науки. Необходимо выявить предпосылки и отметить последствия анализируемых теорий, отметить философские и методологические особенности. Текст реферата должен быть связным, недопустимы повторения, фрагментарный пересказ разрозненных сведений и фактов. </w:t>
      </w:r>
    </w:p>
    <w:p>
      <w:pPr>
        <w:pStyle w:val="Normal"/>
        <w:ind w:firstLine="540"/>
        <w:jc w:val="both"/>
        <w:rPr/>
      </w:pPr>
      <w:r>
        <w:rPr/>
        <w:t xml:space="preserve">Оформление реферата должно быть аккуратным, при использовании редакторов </w:t>
      </w:r>
      <w:r>
        <w:rPr>
          <w:lang w:val="en-US"/>
        </w:rPr>
        <w:t>LaTeX</w:t>
      </w:r>
      <w:r>
        <w:rPr/>
        <w:t xml:space="preserve"> ил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рекомендуется шрифт 12 пт. Ориентировочный объем – не менее 15 страниц,  при этом не допускается его искусственное увеличение за счет междустрочных интервалов. Титульный лист готовится в соответствии с требованиями, предъявляемыми к оформлению титульных листов дипломных работ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оценки: </w:t>
      </w:r>
      <w:r>
        <w:rPr>
          <w:b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>При выполнении всех требований максимальная сумма баллов за реферат равна 40. Если тема не раскрыта, или нарушено большинство требований, или система АНТИПЛАГИАТ показала уровень самостоятельности, меньший 60%, реферат возвращается для переделки. Если установлено, что фактически без изменений использован текст чужой работы, реферат не засчитывается, повторное выполнение работы возможно только в следующем семестре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before="0" w:after="120"/>
        <w:ind w:hanging="0"/>
        <w:contextualSpacing/>
        <w:rPr/>
      </w:pPr>
      <w:bookmarkStart w:id="4" w:name="__RefHeading___Toc429514902"/>
      <w:bookmarkEnd w:id="4"/>
      <w:r>
        <w:rPr/>
        <w:t>ЛИТЕРАТУРА, РЕКОМЕНДУЕМАЯ К КУРСУ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 А.Д Проблемы науки и позиция ученого.  – Л, 198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 А.Д. Математика // Философская энциклопедия. – М., 1964. С.329-33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лександрова Н.В. История математических терминов, понятий, обозначений: словарь-справочник. - М.: URSS, 201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покин  И.А., Майстров Л.Е. Развитие вычислительных машин. – М.: наука, 197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ерезкина Э.И. Математика древнего Китая. – М.: Наука, 1980 или М.: URSS, 201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атематики. Механики. Биографический справочник. – Киев: Наукова думка, 198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Бородин А.И., Бугай А.С. Выдающиеся математики. Биографический словарь-справочник. – Киев: Радянська школа, 198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урбаки Н. Очерки по истории математики. – </w:t>
      </w:r>
      <w:r>
        <w:rPr>
          <w:rFonts w:eastAsia="MS Mincho;ＭＳ 明朝"/>
          <w:sz w:val="24"/>
          <w:szCs w:val="24"/>
        </w:rPr>
        <w:t>М.: URSS, 2010</w:t>
      </w:r>
      <w:r>
        <w:rPr>
          <w:sz w:val="24"/>
          <w:szCs w:val="24"/>
        </w:rPr>
        <w:t xml:space="preserve"> или М.: Изд-во иностр. лит-ры, 196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ычков С.Н. Математика в историческом измерении // Вопросы истории естествознания и техники, 2003 г., № 3. Электронная верс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ivovoc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E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EECHCO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Ван дер Варден Б.Л. Пробуждающаяся наука. Математика древнего Египта, Вавилона и Греции. – М.: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>, 201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Вилейтнер Г. История математики от Декарта 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– М.: Физматгиз, 196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лодарский А.И. Очерки истории средневековой индийской математики. –  М.: URSS, 2012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ригорьян А.Т. Механика от античности до наших дней. М., Наука, 197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Гушель Р.З. Из истории математики и математического образования. Путеводитель по литературе. – Ярославль: Изд-во ЯГПУ, 1983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Даан-Дальмедико А., Пейффер Ж. Пути и лабиринты. Очерки по истории математики. М., Мир, 198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ко-математические исследования 1-я и 2-я серии - М.: Наука (с 1948 г. по настоящее время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информатики в России. Ученые и их школы. –  М.: Наука, 200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атематики. В 3-х томах.  /Под ред. Юшкевича А.П. – М.: Наука, 1970-197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История отечественной математики. В 4-х томах.  – Киев: Наукова думка, 1966-197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Утрата определенности. – М.: Мир, 1984 (и любые переиздания позже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ейн Ф. Лекции о развитии математ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и. Ч.1 – М.: Наука, 198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ейн Ф. Лекции о развитии математ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и. Ч.2. – Ижевск: Институт компьютерных исследований, 200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лмогоров А.Н. Математика в ее историческом развитии. – М.: Наука, 199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Теория вероятностей. Исторический очерк. – М.: Наука, 1967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линовский Б.Н. История вычислительной техники в лицах. – Киев.: 198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ркушевич А.И. Очерки истории теории аналитических функций. – М.-Л.: ГИТТЛ, 195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виевская Г.П. Очерки истории тригонометрии: Древняя Греция, Средневековый Восток, позднее Средневековье. – М.: URSS, 201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Московском университете /Под ред. Рыбникова К.А.  –  М.: Изд-во МГУ, 1992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Математическая логика. Алгебра. Теория чисел. Теория вероятностей. –   М., 1978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Геометрия. Теория аналитических функций. –  М., 1981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Чебышёвское направление в теории функций. Обыкновенные дифференциальные уравнения. Вариационное исчисление. Теория конечных разностей. –  М.: Наука.  1987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Медведев Ф.А. Развитие теории множеств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– М.: Наука, 1965.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Медведев Ф.А. Развитие понятия интеграла. – М.: Наука, 1974.</w:t>
      </w:r>
    </w:p>
    <w:p>
      <w:pPr>
        <w:pStyle w:val="24"/>
        <w:numPr>
          <w:ilvl w:val="0"/>
          <w:numId w:val="7"/>
        </w:numPr>
        <w:rPr/>
      </w:pPr>
      <w:r>
        <w:rPr>
          <w:szCs w:val="24"/>
        </w:rPr>
        <w:t xml:space="preserve">Медведев Ф.А. Очерки истории теории функций действительного переменного. – М.: Наука, 1975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Медведев Ф.А. Французская школа теории функций и множеств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– М.: URSS, 2006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черки по истории математики /Под ред. Б.В.Гнеденко. – М.: Изд-во МГУ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rPr>
          <w:szCs w:val="24"/>
        </w:rPr>
      </w:pPr>
      <w:r>
        <w:rPr>
          <w:szCs w:val="24"/>
        </w:rPr>
        <w:t>Полунов Ю.Л. От абака до компьютера: судьбы людей и машин. В 2-х томах. – М.: Русская редакция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rPr>
          <w:szCs w:val="24"/>
        </w:rPr>
      </w:pPr>
      <w:r>
        <w:rPr>
          <w:szCs w:val="24"/>
        </w:rPr>
        <w:t>Проблемы Гильберта. – М.: Наука, 196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EE" w:val="clear"/>
        </w:rPr>
        <w:t>Прудников В.Е. Русские педагоги-математики XVIII - XIX веков.</w:t>
      </w:r>
      <w:r>
        <w:rPr>
          <w:rStyle w:val="Appleconvertedspace"/>
          <w:bCs/>
          <w:color w:val="000000"/>
          <w:sz w:val="24"/>
          <w:szCs w:val="24"/>
          <w:shd w:fill="FFFFEE" w:val="clear"/>
        </w:rPr>
        <w:t xml:space="preserve">  - </w:t>
      </w:r>
      <w:r>
        <w:rPr>
          <w:color w:val="000000"/>
          <w:sz w:val="24"/>
          <w:szCs w:val="24"/>
          <w:shd w:fill="FFFFEE" w:val="clear"/>
        </w:rPr>
        <w:t>М. :Учпедгиз, 195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зенфельд Ю.А. История неевклидовой геометрии. – М.: Наука, 197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Рыбников К.А. История математики.  – М.: Изд-во МГУ, 1994 (и ранние издания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тройк Д.Я. Краткий очерк истории математики. – М.: Наука, 1990 (и ранние издания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ихонов А.Н., Костомаров Д.П. Вводные лекции по прикладной математике. – М.: Наука, 198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Успенский Я.В. Очерк истории логарифмов. - М.: Изд-во ЛКИ, 2010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bCs/>
          <w:szCs w:val="24"/>
          <w:shd w:fill="FFFFFF" w:val="clear"/>
        </w:rPr>
        <w:t>Хайрер Э., Ваннер Г. - Математический анализ в свете его истории</w:t>
      </w:r>
      <w:r>
        <w:rPr>
          <w:rStyle w:val="Appleconvertedspace"/>
          <w:bCs/>
          <w:color w:val="444444"/>
          <w:szCs w:val="24"/>
          <w:shd w:fill="FFFFFF" w:val="clear"/>
        </w:rPr>
        <w:t xml:space="preserve"> - </w:t>
      </w:r>
      <w:r>
        <w:rPr>
          <w:szCs w:val="24"/>
        </w:rPr>
        <w:t>М.: URSS, 200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rStyle w:val="Appleconvertedspace"/>
          <w:bCs/>
          <w:color w:val="444444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Цейтен Г.Г. История математики в древности и в средние века. – М.: URSS, 2010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Цейтен Г.Г. История математик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ах. – М.-Л.: ГТТИ, 193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Чистяков В.Д. Материалы по истории математики в Китае и Индии. – М.: Учпедгиз, 196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Юшкевич А.П. История математики в средние века. – М.: Физматгиз, 196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шкевич А.П. История математики в России до 1917 г. – М.: Наука, 196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коловская З.К. 400 биографий учёных: М.: Наука, 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contextualSpacing/>
      <w:jc w:val="center"/>
      <w:outlineLvl w:val="0"/>
    </w:pPr>
    <w:rPr>
      <w:b/>
      <w:small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b/>
      <w:i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mallCaps/>
      <w:spacing w:val="5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i/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  <w:sz w:val="24"/>
      <w:szCs w:val="20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2"/>
      <w:szCs w:val="2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20"/>
      <w:jc w:val="both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lang w:val="ru-RU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ind w:hanging="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28:00Z</dcterms:created>
  <dc:creator>Юля</dc:creator>
  <dc:description/>
  <cp:keywords/>
  <dc:language>en-US</dc:language>
  <cp:lastModifiedBy>user</cp:lastModifiedBy>
  <dcterms:modified xsi:type="dcterms:W3CDTF">2015-09-08T18:38:00Z</dcterms:modified>
  <cp:revision>6</cp:revision>
  <dc:subject/>
  <dc:title/>
</cp:coreProperties>
</file>