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548046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7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8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9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0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1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2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3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4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5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6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7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8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430548046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  <w:szCs w:val="24"/>
          </w:rPr>
          <w:t>http://sfedu.ru/pls/rsu/umr.umr_show?p_per_id=364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5 октября 2016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</w:t>
      </w:r>
      <w:r>
        <w:rPr>
          <w:b/>
          <w:szCs w:val="24"/>
        </w:rPr>
        <w:t>1 ноября 2016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5 декабря 2016 года, бумажный вариант не позднее 15 декабря 2016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430548047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430548048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430548049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430548050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430548051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История математики с древнейших времен до начал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столетия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/Под ред. И.З.Штокало.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1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430548052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430548053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430548054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430548055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430548056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430548057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430548058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pls/rsu/umr.umr_show?p_per_id=3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46:00Z</dcterms:created>
  <dc:creator>Администратор</dc:creator>
  <dc:description/>
  <cp:keywords/>
  <dc:language>en-US</dc:language>
  <cp:lastModifiedBy>Юля</cp:lastModifiedBy>
  <dcterms:modified xsi:type="dcterms:W3CDTF">2017-01-17T08:25:00Z</dcterms:modified>
  <cp:revision>3</cp:revision>
  <dc:subject/>
  <dc:title/>
</cp:coreProperties>
</file>