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АЯ КАРТА ДИСЦИПЛИНЫ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0"/>
        <w:gridCol w:w="770"/>
        <w:gridCol w:w="1073"/>
        <w:gridCol w:w="928"/>
        <w:gridCol w:w="1350"/>
        <w:gridCol w:w="1113"/>
        <w:gridCol w:w="1005"/>
        <w:gridCol w:w="1068"/>
        <w:gridCol w:w="1102"/>
      </w:tblGrid>
      <w:tr>
        <w:trPr/>
        <w:tc>
          <w:tcPr>
            <w:tcW w:w="96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и и методы программирования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ед.; ак.ч. всего: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й,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2012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7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М. Н.</w:t>
            </w:r>
          </w:p>
        </w:tc>
      </w:tr>
      <w:tr>
        <w:trPr/>
        <w:tc>
          <w:tcPr>
            <w:tcW w:w="9651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84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ой математики и математической физики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00</w:t>
            </w:r>
          </w:p>
        </w:tc>
      </w:tr>
      <w:tr>
        <w:trPr/>
        <w:tc>
          <w:tcPr>
            <w:tcW w:w="96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и информат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74"/>
        <w:gridCol w:w="2614"/>
        <w:gridCol w:w="1994"/>
        <w:gridCol w:w="157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контро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дул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даментальные структуры данных и рекурсивные алгорит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дуль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намические структуры данны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ду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ы трансля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нусные балл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1. Активная работа на лекциях (4 балла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ильное выполнение заданий у доски на семинарах (6 балл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firstLine="2268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spacing w:lineRule="auto" w:line="240" w:before="0" w:after="14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4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1:00Z</dcterms:created>
  <dc:creator>oper</dc:creator>
  <dc:description/>
  <cp:keywords/>
  <dc:language>en-US</dc:language>
  <cp:lastModifiedBy>Max</cp:lastModifiedBy>
  <dcterms:modified xsi:type="dcterms:W3CDTF">2015-01-26T18:31:00Z</dcterms:modified>
  <cp:revision>10</cp:revision>
  <dc:subject/>
  <dc:title/>
</cp:coreProperties>
</file>