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гебры непрерывных функций» (спецкурс)</w:t>
      </w:r>
    </w:p>
    <w:p>
      <w:pPr>
        <w:pStyle w:val="Normal"/>
        <w:shd w:fill="FFFFFF" w:val="clear"/>
        <w:spacing w:lineRule="exact" w:line="313" w:before="130" w:after="1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 зач.ед.; ак.ч. всего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8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 т.ч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кционных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актических,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амостоятельная работа  </w:t>
      </w:r>
    </w:p>
    <w:p>
      <w:pPr>
        <w:pStyle w:val="Normal"/>
        <w:shd w:fill="FFFFFF" w:val="clear"/>
        <w:spacing w:lineRule="exact" w:line="313" w:before="130" w:after="16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подаватель:  Полякова Дарья Александров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3" w:before="130" w:after="1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федра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местр 9</w:t>
        <w:tab/>
        <w:t xml:space="preserve">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Группа 6 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правление подготовки (специальность): </w:t>
      </w:r>
      <w:r>
        <w:rPr>
          <w:rFonts w:cs="Times New Roman" w:ascii="Times New Roman" w:hAnsi="Times New Roman"/>
          <w:b/>
          <w:sz w:val="24"/>
          <w:szCs w:val="24"/>
        </w:rPr>
        <w:t>010101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5"/>
        <w:gridCol w:w="1277"/>
        <w:gridCol w:w="2123"/>
        <w:gridCol w:w="3399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а вещественнозначных функц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а комплекснозначных функц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  <w:bookmarkEnd w:id="0"/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усные 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занятиях: ответы на вопросы, разбор задач у до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 40 баллов при условии ответа на все теоретические вопросы, решении всех практических примеров и теоретических зада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                                                      Полякова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4:00Z</dcterms:created>
  <dc:creator>Александр Абанин</dc:creator>
  <dc:description/>
  <dc:language>en-US</dc:language>
  <cp:lastModifiedBy>Юля</cp:lastModifiedBy>
  <dcterms:modified xsi:type="dcterms:W3CDTF">2014-08-26T10:24:00Z</dcterms:modified>
  <cp:revision>2</cp:revision>
  <dc:subject/>
  <dc:title/>
</cp:coreProperties>
</file>