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исание проведения олимпиадных состязаний 2 этапа первой волн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i/>
          <w:iCs/>
          <w:color w:val="000000"/>
          <w:sz w:val="28"/>
          <w:szCs w:val="28"/>
        </w:rPr>
        <w:t>Олимпиады для поступающих в магистратуру ЮФУ в 2019 год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руктурное подразделение</w:t>
      </w:r>
      <w:r>
        <w:rPr>
          <w:i/>
          <w:iCs/>
          <w:color w:val="000000"/>
          <w:sz w:val="28"/>
          <w:szCs w:val="28"/>
        </w:rPr>
        <w:t xml:space="preserve"> – Институт математики, механики и компьютерных наук им. И.И. Воровича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39"/>
        <w:gridCol w:w="1620"/>
        <w:gridCol w:w="2518"/>
        <w:gridCol w:w="3238"/>
        <w:gridCol w:w="287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е подготовки (проф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ремя начала работы участ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д олимпиадного испыт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4.04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а «Математическ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. Стачки, 200/1, НИИ механики и прикладной математики, ауд. 3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4.04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Информатика и информационные технологии в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. Стачки, 200/1, Югинфо, а.1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ст, кей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4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3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Мильчакова, 8а, ауд. 3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шение практических зада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4.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3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00-14.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Мильчакова, 8а, ауд.3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шение практических зада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4.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ханика и математическ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Мильчакова, 8а, ауд.1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шение практических зада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.04.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ундаментальная информатика и 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2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5.20-17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Мильчакова, 8а, ауд. 2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ректор Института математики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механики и компьютерных наук</w:t>
        <w:tab/>
        <w:tab/>
        <w:tab/>
        <w:tab/>
        <w:tab/>
        <w:tab/>
        <w:tab/>
        <w:tab/>
        <w:t xml:space="preserve">(М.И.Карякин)________________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b/>
      <w:color w:val="0000FF"/>
      <w:sz w:val="16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Будаева</dc:creator>
  <dc:description/>
  <cp:keywords/>
  <dc:language>en-US</dc:language>
  <cp:lastModifiedBy>Ревина Светлана Васильевна</cp:lastModifiedBy>
  <cp:lastPrinted>2013-12-19T16:23:00Z</cp:lastPrinted>
  <dcterms:modified xsi:type="dcterms:W3CDTF">2019-01-21T13:51:00Z</dcterms:modified>
  <cp:revision>31</cp:revision>
  <dc:subject/>
  <dc:title>МИНОБРНАУКИ РОССИИ</dc:title>
</cp:coreProperties>
</file>