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консульт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 первокурсников с 12 октября 2015 г. по 30 декабря 2015 г. магистрантами Института математики, механики и компьюте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курс, 1,2 группа - </w:t>
      </w:r>
      <w:r>
        <w:rPr>
          <w:b/>
        </w:rPr>
        <w:t>суббота</w:t>
      </w:r>
      <w:r>
        <w:rPr/>
        <w:t xml:space="preserve"> 9:50 верхняя неделя - 120 аудитория, нижняя - 308</w:t>
        <w:br/>
        <w:t>Зорина Ника</w:t>
        <w:br/>
        <w:t>Гордиенко Дмитрий</w:t>
        <w:br/>
        <w:t>Косяненко Евгения</w:t>
        <w:br/>
        <w:t>Борисов Петр</w:t>
        <w:br/>
        <w:t>Гутников Александр</w:t>
        <w:br/>
        <w:br/>
        <w:t xml:space="preserve">1 курс, 3 группа - </w:t>
      </w:r>
      <w:r>
        <w:rPr>
          <w:b/>
        </w:rPr>
        <w:t>среда</w:t>
      </w:r>
      <w:r>
        <w:rPr/>
        <w:t xml:space="preserve"> 13:45, 205 аудитория </w:t>
      </w:r>
    </w:p>
    <w:p>
      <w:pPr>
        <w:pStyle w:val="Normal"/>
        <w:jc w:val="center"/>
        <w:rPr/>
      </w:pPr>
      <w:r>
        <w:rPr/>
        <w:t>Махненко Георгий</w:t>
        <w:br/>
        <w:t>Сабельник Анастасия</w:t>
        <w:br/>
        <w:t>Петров Владимир</w:t>
        <w:br/>
        <w:t>Малаховская Вероника</w:t>
        <w:br/>
        <w:br/>
        <w:t xml:space="preserve">1 курс, 4 группа - </w:t>
      </w:r>
      <w:r>
        <w:rPr>
          <w:b/>
        </w:rPr>
        <w:t>пятница</w:t>
      </w:r>
      <w:r>
        <w:rPr/>
        <w:t xml:space="preserve"> 13:45, 208 аудитория</w:t>
        <w:br/>
        <w:t>Крошкина Алена</w:t>
        <w:br/>
        <w:t>Лялюк Евгений</w:t>
        <w:br/>
        <w:t>Симонян Андра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курс, 5 группа - </w:t>
      </w:r>
      <w:r>
        <w:rPr>
          <w:b/>
        </w:rPr>
        <w:t>вторник</w:t>
      </w:r>
      <w:r>
        <w:rPr/>
        <w:t xml:space="preserve"> 15:50, 319 аудитория</w:t>
      </w:r>
    </w:p>
    <w:p>
      <w:pPr>
        <w:pStyle w:val="Normal"/>
        <w:jc w:val="center"/>
        <w:rPr/>
      </w:pPr>
      <w:r>
        <w:rPr/>
        <w:t>Ковальчук Алиса</w:t>
      </w:r>
    </w:p>
    <w:p>
      <w:pPr>
        <w:pStyle w:val="Normal"/>
        <w:jc w:val="center"/>
        <w:rPr/>
      </w:pPr>
      <w:r>
        <w:rPr/>
        <w:t>Муртузалиева Соф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ttp://vk.com/freshmanhelp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7:00Z</dcterms:created>
  <dc:creator>1 1</dc:creator>
  <dc:description/>
  <dc:language>en-US</dc:language>
  <cp:lastModifiedBy>Вечерний деканат</cp:lastModifiedBy>
  <cp:lastPrinted>2015-10-13T17:09:00Z</cp:lastPrinted>
  <dcterms:modified xsi:type="dcterms:W3CDTF">2015-10-13T13:37:00Z</dcterms:modified>
  <cp:revision>2</cp:revision>
  <dc:subject/>
  <dc:title/>
</cp:coreProperties>
</file>