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нир «Профессионал» -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карьеры приглашает выпускников 2017 года принять участие в Турнире «Профессионал» - 20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нир проводится с целью обеспечения эффективного трудоустройства студентов и выпускников ЮФУ, их профессионального и карьерного  ро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нир объединяет лучших студентов, преподавателей и работодателе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выпускнико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явитс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 xml:space="preserve">уникальная возможность </w:t>
      </w:r>
      <w:r>
        <w:rPr>
          <w:rFonts w:cs="Times New Roman" w:ascii="Times New Roman" w:hAnsi="Times New Roman"/>
          <w:sz w:val="24"/>
          <w:szCs w:val="24"/>
        </w:rPr>
        <w:t xml:space="preserve">продемонстрировать свои профессиональные и личные компетенции бизнес-экспертам, попробовать силы в решении реальных задач от компаний, применить на практике теоретические знания, полученные в ходе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</w:rPr>
        <w:t xml:space="preserve">омпании участвуют в Турнире, чтобы </w:t>
      </w:r>
      <w:r>
        <w:rPr>
          <w:rFonts w:cs="Times New Roman" w:ascii="Times New Roman" w:hAnsi="Times New Roman"/>
          <w:color w:val="000000"/>
        </w:rPr>
        <w:t xml:space="preserve">привлечь наиболее успешных выпускников университета в свой кадровый резер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в Турнире смогут принять участие и преподаватели в номинации «Настав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никами Турнира могут быть студенты и преподаватели Южного федерального универс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и Турн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одготов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учас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й проры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- 4 курс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5 курс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- 2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иннов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- 4 курс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5 курс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- 2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хитектура и дизай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– 3-4 курс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– 1-2 год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ая лига плю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 и экономическ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- 4 курс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5 курс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- 2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- 4 курс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5 курс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- 2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в педагогическую професс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2-4 курс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1-2 курсов очной формы обу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удейские коллег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т из руководителей и ТОП-менеджеров ведущих компаний  Ростовской области и преподавателей ЮФУ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урнир проводится: </w:t>
      </w:r>
      <w:r>
        <w:rPr>
          <w:rFonts w:cs="Times New Roman" w:ascii="Times New Roman" w:hAnsi="Times New Roman"/>
          <w:sz w:val="24"/>
          <w:szCs w:val="24"/>
        </w:rPr>
        <w:t>в три этап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 ноября 2016 по 24 марта 2017 год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ый этап </w:t>
      </w:r>
      <w:r>
        <w:rPr>
          <w:rFonts w:cs="Times New Roman" w:ascii="Times New Roman" w:hAnsi="Times New Roman"/>
          <w:b/>
          <w:sz w:val="24"/>
          <w:szCs w:val="24"/>
        </w:rPr>
        <w:t>с 01.11.2016 до 20.12.2016 / (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роводится в заочном формате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</w:t>
      </w:r>
    </w:p>
    <w:p>
      <w:pPr>
        <w:pStyle w:val="Style15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до 25 ноября 2016 года  регистрирую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d</w:t>
      </w:r>
      <w:r>
        <w:rPr>
          <w:rFonts w:cs="Times New Roman" w:ascii="Times New Roman" w:hAnsi="Times New Roman"/>
          <w:sz w:val="24"/>
          <w:szCs w:val="24"/>
        </w:rPr>
        <w:t xml:space="preserve"> Центра карьеры ЮФ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sentr-kariery-yufu.timepad.ru/event/40443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5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25 ноября 2016 г. представляют своё резюме, с указанием номинации  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shen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ноября 2016 г. получают кейс от оргкомитета по выбранной номинации на личные адреса, указанные при регистрации;</w:t>
      </w:r>
    </w:p>
    <w:p>
      <w:pPr>
        <w:pStyle w:val="Style15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 25 декабря 2016 г, 21.00 ч, отправляют решение кейса, оформленное в соответствии с указанными требованиями, на электронные адреса кураторов номинац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решений кейсов не публикуются и не разглашаю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«Наставник»: </w:t>
      </w:r>
    </w:p>
    <w:p>
      <w:pPr>
        <w:pStyle w:val="Style15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25 ноября 2016 г. представляют своё резюме, с указанием номинации   и </w:t>
      </w:r>
      <w:r>
        <w:rPr>
          <w:rFonts w:cs="Times New Roman" w:ascii="Times New Roman" w:hAnsi="Times New Roman"/>
          <w:sz w:val="24"/>
          <w:szCs w:val="24"/>
          <w:u w:val="single"/>
        </w:rPr>
        <w:t>названия</w:t>
      </w:r>
      <w:r>
        <w:rPr>
          <w:rFonts w:cs="Times New Roman" w:ascii="Times New Roman" w:hAnsi="Times New Roman"/>
          <w:sz w:val="24"/>
          <w:szCs w:val="24"/>
        </w:rPr>
        <w:t xml:space="preserve"> внедрённого проекта по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shen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 ноября 2016 г. получают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требования с разъяснениями к высылаемым материалам и критериями оценки  </w:t>
      </w:r>
      <w:r>
        <w:rPr>
          <w:rFonts w:cs="Times New Roman" w:ascii="Times New Roman" w:hAnsi="Times New Roman"/>
          <w:sz w:val="24"/>
          <w:szCs w:val="24"/>
        </w:rPr>
        <w:t>от оргкомитета на личные адреса, указанные при регистрации;</w:t>
      </w:r>
    </w:p>
    <w:p>
      <w:pPr>
        <w:pStyle w:val="Style15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25 декабря 2016 г, 21.00 ч, отправляют проект по разработке и внедрению в учебный процесс элементов проектной деятельности  по адрес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shen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ки участников, прошедших во второй этап будут размещены на сайте  Центра карьеры ЮФ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reercentr.sf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25 января 2017 г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Второй  этап: с 08.02.2017 по 28.02.2017 – полуфина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финалисты представляют свои доработанные решения кейсов в виде презентаций. График презентаций  участников будет размещен на сайте Центра карьеры ЮФ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reercentr.sfedu.ru/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зентацию  отводится 7 минут с использованием мультимедийных средств -  оборудование предоставляется;</w:t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кая коллегия имеет право задать вопросы в течение 5 мину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ки финалистов будут размещены на сайте  Центра карьеры ЮФ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reercentr.sf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6 марта  2017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«Наставник»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второго этапа становятся конкурсанты, получившие более 20 баллов  на первом этапе конкурса. Участники проводя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Мастер-класс»</w:t>
      </w:r>
      <w:r>
        <w:rPr>
          <w:rFonts w:cs="Times New Roman" w:ascii="Times New Roman" w:hAnsi="Times New Roman"/>
          <w:bCs/>
          <w:sz w:val="24"/>
          <w:szCs w:val="24"/>
        </w:rPr>
        <w:t xml:space="preserve"> (регламент: до 40 минут, включая 10 минут на вопросы жюри). Формат: открытое занятие со студен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426" w:leader="none"/>
          <w:tab w:val="left" w:pos="1276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тий этап -  Финал состоится 24.03.2017</w:t>
      </w:r>
      <w:r>
        <w:rPr>
          <w:rFonts w:cs="Times New Roman" w:ascii="Times New Roman" w:hAnsi="Times New Roman"/>
          <w:b/>
          <w:color w:val="777777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л проходит в формате  управленческих поединк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й поединок — это интеллектуальная игра, в которой два участника пытаются в течение ограниченного времени захватить преимущество перед соперником, используя приемы деловой и позиционной борьбы. Используемая технология служит инструментом для отшлифовки новых идей, стратегий и тактик переговорного процесса. Овладеть методикой управленческой борьбы — значит научиться выходить победителем из жизненных ситуаций любой сложности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финала объединенная судейская коллегия провод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е и принимает решение о награждении победителей и призеров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«Наставник»: </w:t>
      </w:r>
      <w:r>
        <w:rPr>
          <w:rFonts w:cs="Times New Roman" w:ascii="Times New Roman" w:hAnsi="Times New Roman"/>
          <w:sz w:val="24"/>
          <w:szCs w:val="24"/>
        </w:rPr>
        <w:t>импровизирован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конкурсного задания, оценивающего  навыки проектной работы конкурсанта со студентами. Тема задания объявляется за 1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листы Турнира получают денежные премии, лучшие участники - призы от компаний, резюме полуфиналистов и финалистов размещается в сборнике "Золотой выпуск ЮФУ 2017". 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 участников предоставляется в отделы персонала компаний-судей!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Регистрация участников с указанием выбранной номинации до 25 ноября 2016 года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s://tsentr-kariery-yufu.timepad.ru/event/404438/</w:t>
        </w:r>
      </w:hyperlink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равила регистрации, регламент и новости Турнира в групп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event129691867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сем удачи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в Центре карьеры 305 19 9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entr-kariery-yufu.timepad.ru/event/404438/" TargetMode="External"/><Relationship Id="rId3" Type="http://schemas.openxmlformats.org/officeDocument/2006/relationships/hyperlink" Target="mailto:gorshenina@sfedu.ru" TargetMode="External"/><Relationship Id="rId4" Type="http://schemas.openxmlformats.org/officeDocument/2006/relationships/hyperlink" Target="mailto:gorshenina@sfedu.ru" TargetMode="External"/><Relationship Id="rId5" Type="http://schemas.openxmlformats.org/officeDocument/2006/relationships/hyperlink" Target="mailto:gorshenina@sfedu.ru" TargetMode="External"/><Relationship Id="rId6" Type="http://schemas.openxmlformats.org/officeDocument/2006/relationships/hyperlink" Target="http://careercentr.sfedu.ru/" TargetMode="External"/><Relationship Id="rId7" Type="http://schemas.openxmlformats.org/officeDocument/2006/relationships/hyperlink" Target="http://careercentr.sfedu.ru/" TargetMode="External"/><Relationship Id="rId8" Type="http://schemas.openxmlformats.org/officeDocument/2006/relationships/hyperlink" Target="http://careercentr.sfedu.ru/" TargetMode="External"/><Relationship Id="rId9" Type="http://schemas.openxmlformats.org/officeDocument/2006/relationships/hyperlink" Target="https://tsentr-kariery-yufu.timepad.ru/event/404438/" TargetMode="External"/><Relationship Id="rId10" Type="http://schemas.openxmlformats.org/officeDocument/2006/relationships/hyperlink" Target="https://vk.com/event12969186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24:00Z</dcterms:created>
  <dc:creator>RePack by Diakov</dc:creator>
  <dc:description/>
  <dc:language>en-US</dc:language>
  <cp:lastModifiedBy>Вечерний деканат</cp:lastModifiedBy>
  <dcterms:modified xsi:type="dcterms:W3CDTF">2016-11-15T12:24:00Z</dcterms:modified>
  <cp:revision>2</cp:revision>
  <dc:subject/>
  <dc:title/>
</cp:coreProperties>
</file>