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42"/>
      </w:tblGrid>
      <w:tr>
        <w:trPr>
          <w:trHeight w:val="3729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ЕРОССИЙСКИЙ ПРОФСОЮЗ</w:t>
            </w:r>
            <w:r>
              <w:rPr>
                <w:b/>
                <w:smallCaps/>
                <w:sz w:val="22"/>
                <w:szCs w:val="22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eastAsia="ru-RU"/>
                </w:rPr>
                <w:t>obkomprof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11</w:t>
            </w:r>
            <w:r>
              <w:rPr>
                <w:sz w:val="28"/>
                <w:szCs w:val="28"/>
              </w:rPr>
              <w:t xml:space="preserve"> от  6 октября 2020 г.</w:t>
            </w:r>
          </w:p>
        </w:tc>
        <w:tc>
          <w:tcPr>
            <w:tcW w:w="4842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Style18"/>
              <w:ind w:firstLine="708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седателям местных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рганизаций Профсоюза</w:t>
            </w:r>
          </w:p>
          <w:p>
            <w:pPr>
              <w:pStyle w:val="Style18"/>
              <w:ind w:firstLine="708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редседателям первичных организаций вузов, ссуз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ind w:firstLine="708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Style18"/>
              <w:spacing w:before="280" w:after="0"/>
              <w:ind w:firstLine="708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Style18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связи с нестабильной санитарно-эпидемиологической обстановкой и в целях проявления заботы о членах Профсоюза, Ростовская областная организация Профсоюза работников народного образования и науки РФ </w:t>
      </w:r>
      <w:r>
        <w:rPr>
          <w:sz w:val="28"/>
          <w:szCs w:val="28"/>
          <w:lang w:eastAsia="zh-CN"/>
        </w:rPr>
        <w:t>и компания «Инвитро» разработали партнёрскую социальную программу для членов Профсоюза и членов их сем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Вас установлены специальные цены со скидкой в размере </w:t>
      </w:r>
      <w:r>
        <w:rPr>
          <w:b/>
          <w:sz w:val="28"/>
          <w:szCs w:val="28"/>
          <w:lang w:eastAsia="zh-CN"/>
        </w:rPr>
        <w:t>51%</w:t>
      </w:r>
      <w:r>
        <w:rPr>
          <w:sz w:val="28"/>
          <w:szCs w:val="28"/>
          <w:lang w:eastAsia="zh-CN"/>
        </w:rPr>
        <w:t xml:space="preserve">  на комплекс лабораторных исследований </w:t>
      </w:r>
      <w:r>
        <w:rPr>
          <w:b/>
          <w:sz w:val="28"/>
          <w:szCs w:val="28"/>
          <w:lang w:eastAsia="zh-CN"/>
        </w:rPr>
        <w:t xml:space="preserve">«№ ОБС46 Ежегодное профилактическое обследование» </w:t>
      </w:r>
      <w:r>
        <w:rPr>
          <w:sz w:val="28"/>
          <w:szCs w:val="28"/>
          <w:lang w:eastAsia="zh-CN"/>
        </w:rPr>
        <w:t>(перечень анализов комплекса приведен в Приложении 1).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сегодняшний момент полная стоимость такого комплекса лабораторных исследований «№ ОБС46 Ежегодное профилактическое обследование» составляет 6226 рублей, но для членов Профсоюза и членов их семей с учётом льготы стоимость составит - 3193 рубля. Срок действия акции до 30 ноября 2020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ные привилегии уникальны и предоставляются в медицинских офисах компании «Инвитро», расположенных на территории Ростовской области (перечень указан в Приложении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Скидка на лабораторные исследования предоставляется члену Профсоюза, при условии предъявления одновременн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а, удостоверяющего личность,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eastAsia="zh-CN"/>
        </w:rPr>
        <w:t>распечатанного купона по форме Приложения 3 (с подписью председателя ППО и печатью (при налич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исанного членом Профсоюза Информированного согласия (Приложение 4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тактный телефон для справок 8928-193-31-91 - Чихаркина Дарья Николаев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редседатель Ростовской област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и Профсоюза                                   </w:t>
        <w:tab/>
        <w:tab/>
        <w:t xml:space="preserve">   В.Г. Гайворонский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лабораторных исследований «№ ОБС46 Ежегодное профилактическое обследование»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19 Лейкоцитарная формула (дифференцированный подсчет лейкоцитов, лейкоцитограмма, Differential White Blood Cell Count) с микроскопией мазка крови при наличии патологических сдвиг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>5 Анализ крови. Общий анализ крови (без лейкоцитарной формулы и СОЭ) (Complete Blood Count, CBC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39 СОЭ (Cкорость Оседания Эритроцитов, ESR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6 Глюкоза (в крови) (Glucose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8 Общий белок (в крови) (Protein total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53 Гомоцистеин (Homocysteine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3 Билирубин общий (Bilirubin total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4 Билирубин прямой (Билирубин конъюгированный, связанный; Bilirubin direct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0  Триглицериды (Triglycerides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1 Холестерин общий (холестерин, Cholesterol total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2 Холестерин-ЛПВП (Холестерин липопротеинов высокой плотности, HDL Cholesterol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3 Холестерин-ЛПНП (Холестерин липопротеинов низкой плотности, ЛПНП, Cholesterol LDL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NHDL Холестерин не-ЛПВП (Холестерин, не связанный с липопротеинами высокой плотности, не-ЛПВП, non-HDL cholesterol, non-HDL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8 АлАТ (АЛТ, Аланинаминотрансфераза, аланинтрансаминаза, SGPT, Alanine aminotransferase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9 АсАТ (АСТ, аспартатаминотрансфераза, AST, SGOT, Aspartate aminotransferase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5 Гамма-глутамилтранспептидаза (ГГТ, глутамилтранспептидаза, GGT, Gamma-glutamyl transferase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2 Креатинин (в крови) (Creatinine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6 Мочевина (в крови) (Urea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55 Тироксин свободный (Т4 свободный, Free Thyroxine, FT4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56 Тиреотропный гормон (ТТГ, тиротропин, Thyroid Stimulating Hormone, TSH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16 Анализ мочи общий (Анализ мочи с микроскопией осадка).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медицинских офисов </w:t>
      </w:r>
      <w:r>
        <w:rPr>
          <w:sz w:val="28"/>
          <w:szCs w:val="28"/>
          <w:lang w:eastAsia="zh-CN"/>
        </w:rPr>
        <w:t>компании «Инвитро»</w:t>
      </w:r>
      <w:r>
        <w:rPr>
          <w:sz w:val="28"/>
          <w:szCs w:val="28"/>
          <w:lang w:eastAsia="ru-RU"/>
        </w:rPr>
        <w:t>, участвующих в Програм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5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селённый пункт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ДРЕС МО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з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Азов, ул. Ленина, д. 81.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з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 , г. Азов, ул. Московская 29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кса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Аксай, ул. Ленина, д. 2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атай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Батайск, ул. Кирова, д. 18 / ул. Энгельса, д. 184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олгодон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Волгодонск, ул. Ленина, д. 10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уков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Гуково, ул. Карла Маркса, д. 77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нец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Донецк, проспект Мира, д. 14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аменск-Шахтински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Каменск-Шахтинский, ул. Щаденко, дом 156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аменоломн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р.п. Каменоломни, улица Крупской, 59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иллеров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Миллеровский район, г. Миллерово, пер. Коммунальный, д. 5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овочеркас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Новочеркасск, ул. Московская, д. 68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овочеркас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Новочеркасск, ул. Мацоты, д. 3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овошахтин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Новошахтинск, проспект Ленина, д.3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Буденновский, д. 11/54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Стачки, д. 26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40-летия Победы, д. 8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ереулок Днепровский, д. 105/98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. Ерёменко, д. 97/2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Ленина, д. 44/6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Космонавтов, д. 6/1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. 1-й Конной Армии, д. 29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ица Зорге, дом 5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ица Таганрогская, д. 14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Микрорайон Красный Аксай, Богданова, 7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. Миронова, д. 10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-т Михаила Нагибина, д.4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ица Текучева, дом 14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ль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Сальск, улица Свободы, дом 60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аганрог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Таганрог, улица Дзержинского, дом 154-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аганрог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Таганрог, переулок Гоголевский, дом 18 / улица Кузнечная, д. 1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ахт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Шахты, улица Советская, дом 18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3</w:t>
        <w:b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zh-CN"/>
        </w:rPr>
        <w:t xml:space="preserve">Купон для получения скидки в </w:t>
      </w:r>
      <w:r>
        <w:rPr>
          <w:sz w:val="28"/>
          <w:szCs w:val="28"/>
          <w:lang w:eastAsia="ru-RU"/>
        </w:rPr>
        <w:t xml:space="preserve">медицинских офисах </w:t>
      </w:r>
      <w:r>
        <w:rPr>
          <w:sz w:val="28"/>
          <w:szCs w:val="28"/>
          <w:lang w:eastAsia="zh-CN"/>
        </w:rPr>
        <w:t>компании «Инвитро»</w:t>
      </w:r>
      <w:r>
        <w:rPr>
          <w:sz w:val="28"/>
          <w:szCs w:val="28"/>
          <w:lang w:eastAsia="ru-RU"/>
        </w:rPr>
        <w:t>, участвующих в Программе</w:t>
      </w:r>
    </w:p>
    <w:p>
      <w:pPr>
        <w:pStyle w:val="Normal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42050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Calibri" w:cs="Tahoma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Calibri" w:cs="Tahoma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иложение 4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Tahoma" w:hAnsi="Tahoma" w:eastAsia="Calibri" w:cs="Tahoma"/>
                <w:sz w:val="19"/>
                <w:szCs w:val="19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к Порядку и условиям предоставления привилегий членам Ростовской областной организации Профсоюза работников народного образования и науки Российской Федерации</w:t>
            </w:r>
            <w:r>
              <w:rPr>
                <w:rFonts w:eastAsia="Calibri" w:cs="Tahoma" w:ascii="Tahoma" w:hAnsi="Tahoma"/>
                <w:sz w:val="16"/>
                <w:szCs w:val="19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/>
          <w:b/>
          <w:sz w:val="19"/>
          <w:szCs w:val="19"/>
          <w:lang w:eastAsia="ru-RU"/>
        </w:rPr>
      </w:pPr>
      <w:r>
        <w:rPr>
          <w:rFonts w:cs="Tahoma" w:ascii="Tahoma" w:hAnsi="Tahoma"/>
          <w:b/>
          <w:sz w:val="19"/>
          <w:szCs w:val="19"/>
          <w:lang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ИНФОРМИРОВАННОЕ СОГЛАСИЕ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НА УЧАСТИЕ В СПЕЦИАЛЬНОЙ ПАРТНЕРСКОЙ ПРОГРАММЕ ИНВИТРО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ДЛЯ  ЧЛЕНОВ РОСТОВСКОЙ ОБЛАСТНОЙ ОРГАНИЗАЦИИ ПРОФСОЮЗА РАБОТНИКОВ НАРОДНОГО ОБРАЗОВАНИЯ И НАУКИ РОССИЙСКОЙ ФЕДЕРАЦИИ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«___» _________ 20__ года</w:t>
      </w:r>
    </w:p>
    <w:p>
      <w:pPr>
        <w:pStyle w:val="Normal"/>
        <w:suppressAutoHyphens w:val="false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312" w:hanging="0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(Фамилия, Имя, Отчество (если имеется)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>«___» _______________ 20____ года рождения, зарегистрированный (ая) по адресу: 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_____________________________________________________________________________________________________________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тел. _________________________________, </w:t>
      </w:r>
      <w:r>
        <w:rPr>
          <w:rFonts w:cs="Tahoma" w:ascii="Tahoma" w:hAnsi="Tahoma"/>
          <w:sz w:val="18"/>
          <w:szCs w:val="18"/>
          <w:lang w:val="en-US" w:eastAsia="ru-RU"/>
        </w:rPr>
        <w:t>e</w:t>
      </w:r>
      <w:r>
        <w:rPr>
          <w:rFonts w:cs="Tahoma" w:ascii="Tahoma" w:hAnsi="Tahoma"/>
          <w:sz w:val="18"/>
          <w:szCs w:val="18"/>
          <w:lang w:eastAsia="ru-RU"/>
        </w:rPr>
        <w:t>-</w:t>
      </w:r>
      <w:r>
        <w:rPr>
          <w:rFonts w:cs="Tahoma" w:ascii="Tahoma" w:hAnsi="Tahoma"/>
          <w:sz w:val="18"/>
          <w:szCs w:val="18"/>
          <w:lang w:val="en-US" w:eastAsia="ru-RU"/>
        </w:rPr>
        <w:t>mail</w:t>
      </w:r>
      <w:r>
        <w:rPr>
          <w:rFonts w:cs="Tahoma" w:ascii="Tahoma" w:hAnsi="Tahoma"/>
          <w:sz w:val="18"/>
          <w:szCs w:val="18"/>
          <w:lang w:eastAsia="ru-RU"/>
        </w:rPr>
        <w:t xml:space="preserve"> ____________________________________________________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65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именуемый (ая) в дальнейшем Участник и действующий (ая) от своего имени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именуемый (ая) в дальнейшем Участник в лице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ind w:left="312" w:hanging="0"/>
              <w:jc w:val="center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(Фамилия, Имя, Отчество (если имеется)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«___» _____________ 20____ года рождения, (паспорт _______ _______________, выданный _______________________________________________________ «___» _____________ 20__ года), зарегистрированного (ой) по адресу: _________________________________________________________________________________________,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тел. _________________________________,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_____________________________________________, действующего на основании ___________ ________________________________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именуемого (ой) в дальнейшем как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представитель Участника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Настоящим: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свободно, своей волей и в своём интересе соглашаюсь стать Участником </w:t>
      </w:r>
      <w:bookmarkStart w:id="0" w:name="OLE_LINK14"/>
      <w:bookmarkStart w:id="1" w:name="OLE_LINK13"/>
      <w:bookmarkStart w:id="2" w:name="OLE_LINK12"/>
      <w:r>
        <w:rPr>
          <w:rFonts w:cs="Tahoma" w:ascii="Tahoma" w:hAnsi="Tahoma"/>
          <w:sz w:val="18"/>
          <w:szCs w:val="18"/>
          <w:lang w:eastAsia="ru-RU"/>
        </w:rPr>
        <w:t xml:space="preserve">Специальной партнерской программы ИНВИТРО для </w:t>
      </w:r>
      <w:bookmarkEnd w:id="0"/>
      <w:bookmarkEnd w:id="1"/>
      <w:bookmarkEnd w:id="2"/>
      <w:r>
        <w:rPr>
          <w:rFonts w:cs="Tahoma" w:ascii="Tahoma" w:hAnsi="Tahoma"/>
          <w:sz w:val="18"/>
          <w:szCs w:val="18"/>
          <w:lang w:eastAsia="ru-RU"/>
        </w:rPr>
        <w:t>членов Ростовской областной организации Профсоюза работников народного образования и науки Российской Федерации (далее – Программа) Общества с ограниченной ответственностью «ИНВИТРО-Ростов-на-Дону» (основной государственный регистрационный номер 1086166002702), далее - «Организатор», на условиях, установленных Организатором, позволяющих участнику Программы приобретать медицинские услуги Организатора Программы со скидкой на условиях Общих правил Специальной партнерской программы ИНВИТРО и соответствующим Приложением к ней, устанавливающим порядок и условия предоставления привилегий для членов Партнера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одтверждаю, что я ознакомлен с Правилами Программы, в том числе с условиями отказа от участия в Программе; соглашаюсь выполнять Правила Программы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подтверждаю, что мне известно </w:t>
      </w:r>
      <w:bookmarkStart w:id="3" w:name="OLE_LINK3"/>
      <w:bookmarkStart w:id="4" w:name="OLE_LINK2"/>
      <w:bookmarkStart w:id="5" w:name="OLE_LINK1"/>
      <w:r>
        <w:rPr>
          <w:rFonts w:cs="Tahoma" w:ascii="Tahoma" w:hAnsi="Tahoma"/>
          <w:sz w:val="18"/>
          <w:szCs w:val="18"/>
          <w:lang w:eastAsia="ru-RU"/>
        </w:rPr>
        <w:t xml:space="preserve">условие Правил Программы </w:t>
      </w:r>
      <w:bookmarkEnd w:id="3"/>
      <w:bookmarkEnd w:id="4"/>
      <w:bookmarkEnd w:id="5"/>
      <w:r>
        <w:rPr>
          <w:rFonts w:cs="Tahoma" w:ascii="Tahoma" w:hAnsi="Tahoma"/>
          <w:sz w:val="18"/>
          <w:szCs w:val="18"/>
          <w:lang w:eastAsia="ru-RU"/>
        </w:rPr>
        <w:t xml:space="preserve">о том, что любые уведомления </w:t>
      </w:r>
      <w:r>
        <w:rPr>
          <w:rFonts w:cs="Tahoma" w:ascii="Tahoma" w:hAnsi="Tahoma"/>
          <w:sz w:val="19"/>
          <w:szCs w:val="19"/>
          <w:lang w:eastAsia="ru-RU"/>
        </w:rPr>
        <w:t xml:space="preserve">об изменении Правил Программы, о ее досрочном прекращении или приостановке считается сделанным мне от имени Организатора, если оно было направлено Организатору по адресу электронной почты: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ru-RU"/>
          </w:rPr>
          <w:t>org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ru-RU"/>
          </w:rPr>
          <w:t>obkomprof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ahoma" w:ascii="Tahoma" w:hAnsi="Tahoma"/>
          <w:sz w:val="19"/>
          <w:szCs w:val="19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бязуюсь самостоятельно отслеживать информацию о Программе и вносимых в нее изменениях посредством обращения к Партнеру Программы, членом которого я являюсь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подтверждаю, что мне известно условие Правил Программы о том, что при получении привилегии в рамках Программы (путем предоставления скидки) при оплате заказанных медицинских услуг иные привилегии не предоставляются, начисление бонусных баллов не осуществляется, дополнительные скидки не предоставляются;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Symbol" w:cs="Symbol" w:ascii="Symbol" w:hAnsi="Symbol"/>
          <w:lang w:eastAsia="ru-RU"/>
        </w:rPr>
        <w:t></w:t>
      </w:r>
      <w:r>
        <w:rPr>
          <w:rFonts w:eastAsia="Tahoma" w:cs="Tahoma" w:ascii="Tahoma" w:hAnsi="Tahoma"/>
          <w:sz w:val="18"/>
          <w:szCs w:val="16"/>
          <w:lang w:eastAsia="ru-RU"/>
        </w:rPr>
        <w:t xml:space="preserve"> </w:t>
      </w:r>
      <w:r>
        <w:rPr>
          <w:rFonts w:cs="Tahoma" w:ascii="Tahoma" w:hAnsi="Tahoma"/>
          <w:b/>
          <w:sz w:val="18"/>
          <w:szCs w:val="16"/>
          <w:lang w:eastAsia="ru-RU"/>
        </w:rPr>
        <w:t>соглашаюсь</w:t>
      </w:r>
      <w:r>
        <w:rPr>
          <w:rFonts w:cs="Tahoma" w:ascii="Tahoma" w:hAnsi="Tahoma"/>
          <w:sz w:val="18"/>
          <w:szCs w:val="16"/>
          <w:lang w:eastAsia="ru-RU"/>
        </w:rPr>
        <w:t xml:space="preserve">                   </w:t>
      </w:r>
      <w:r>
        <w:rPr>
          <w:rFonts w:eastAsia="Symbol" w:cs="Symbol" w:ascii="Symbol" w:hAnsi="Symbol"/>
          <w:lang w:eastAsia="ru-RU"/>
        </w:rPr>
        <w:t></w:t>
      </w:r>
      <w:r>
        <w:rPr>
          <w:rFonts w:cs="Tahoma" w:ascii="Tahoma" w:hAnsi="Tahoma"/>
          <w:sz w:val="18"/>
          <w:szCs w:val="16"/>
          <w:lang w:eastAsia="ru-RU"/>
        </w:rPr>
        <w:t xml:space="preserve"> </w:t>
      </w:r>
      <w:r>
        <w:rPr>
          <w:rFonts w:cs="Tahoma" w:ascii="Tahoma" w:hAnsi="Tahoma"/>
          <w:b/>
          <w:sz w:val="18"/>
          <w:szCs w:val="16"/>
          <w:lang w:eastAsia="ru-RU"/>
        </w:rPr>
        <w:t>не соглашаюсь</w:t>
      </w:r>
    </w:p>
    <w:p>
      <w:pPr>
        <w:pStyle w:val="Normal"/>
        <w:suppressAutoHyphens w:val="false"/>
        <w:spacing w:lineRule="exact" w:line="190"/>
        <w:ind w:left="284" w:hanging="0"/>
        <w:jc w:val="both"/>
        <w:rPr>
          <w:rFonts w:ascii="Tahoma" w:hAnsi="Tahoma" w:cs="Tahoma"/>
          <w:sz w:val="18"/>
          <w:szCs w:val="16"/>
          <w:lang w:eastAsia="ru-RU"/>
        </w:rPr>
      </w:pPr>
      <w:r>
        <w:rPr>
          <w:rFonts w:cs="Tahoma" w:ascii="Tahoma" w:hAnsi="Tahoma"/>
          <w:sz w:val="18"/>
          <w:szCs w:val="16"/>
          <w:lang w:eastAsia="ru-RU"/>
        </w:rPr>
        <w:t>получать распространяемые Организатором (и/или третьими лицами, привлекаемыми им для распространения) рекламные материалы и/или иные информационные (в том числе приглашения на участие в клинических исследованиях лекарственных препаратов) материалы (далее – материалы) (представленные, в том числе в виде СМС- /e-mail-сообщений, иной объективной форме), в том числе с использованием сетей связи (в том числе сетей подвижной радиотелефонной связи), в том числе посредством используемых Участником абонентских номеров и/или электронной почты, в случае указания таковых при заключении договора на оказание медицинских услуг с партнером Организатора и/или в сметах.</w:t>
      </w:r>
    </w:p>
    <w:p>
      <w:pPr>
        <w:pStyle w:val="Normal"/>
        <w:suppressAutoHyphens w:val="false"/>
        <w:spacing w:lineRule="exact" w:line="190"/>
        <w:ind w:left="284" w:hanging="0"/>
        <w:jc w:val="both"/>
        <w:rPr>
          <w:rFonts w:ascii="Tahoma" w:hAnsi="Tahoma" w:cs="Tahoma"/>
          <w:sz w:val="18"/>
          <w:szCs w:val="16"/>
          <w:lang w:eastAsia="ru-RU"/>
        </w:rPr>
      </w:pPr>
      <w:r>
        <w:rPr>
          <w:rFonts w:cs="Tahoma" w:ascii="Tahoma" w:hAnsi="Tahoma"/>
          <w:sz w:val="18"/>
          <w:szCs w:val="16"/>
          <w:lang w:eastAsia="ru-RU"/>
        </w:rPr>
        <w:t>Выражая согласие на получение распространяемых Организатором (и/или третьими лицами, привлекаемыми ими для распространения) материалов, Участник выражает согласие на предоставление информации о факте дачи им согласия на получение указанных материалов третьим лицам, в том числе, операторам связи и/или иным уполномоченным лицам, в целях подтверждения данного факта, что повлечет предоставление вышеуказанным лицам документального подтверждения дачи настоящего согласия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142"/>
        <w:jc w:val="both"/>
        <w:rPr/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Поручаю Организатору </w:t>
      </w:r>
      <w:r>
        <w:rPr>
          <w:rFonts w:cs="Tahoma" w:ascii="Tahoma" w:hAnsi="Tahoma"/>
          <w:sz w:val="18"/>
          <w:szCs w:val="18"/>
          <w:lang w:eastAsia="ru-RU"/>
        </w:rPr>
        <w:t>Программы в целях и на период моего участия в Программе осуществлять обработку моих персональных данных, в том числе: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сбор персональных данных: внесение в автоматизированные системы хранения и обработки данных, используемые Организатором Программы для реализации Программы; внесение моих персональных данных в формы документов, используемых Организатором Программы для реализации Программы;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хранение персональных данных (как на бумажных носителях так и/или с использованием автоматизированной системы хранения и обработки данных)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использование персональных данных (в том числе, путём осуществления рассылок (в том числе, СМС-рассылок) и/или иными способами с использованием и/или без использования сетей подвижной радиотелефонной связи и/или иных сетей связи и/или исключительно автоматизированной обработки персональных данных (автоматизированная обработка персональных данных осуществляется Организатором Программы с использованием средств вычислительной техники, осуществляющей на основании совокупности внесенной информации принятие решений, например, об идентификации участника);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предоставление персональных данных участника партнёрам Организатора Программы - юридическим лицам, реализующим услуги лабораторной диагностики населению с использованием товарного знака </w:t>
      </w:r>
      <w:r>
        <w:rPr>
          <w:rFonts w:cs="Tahoma" w:ascii="Tahoma" w:hAnsi="Tahoma"/>
          <w:sz w:val="18"/>
          <w:szCs w:val="18"/>
          <w:lang w:val="en-US" w:eastAsia="ru-RU"/>
        </w:rPr>
        <w:t>INVITRO</w:t>
      </w:r>
      <w:r>
        <w:rPr>
          <w:rFonts w:cs="Tahoma" w:ascii="Tahoma" w:hAnsi="Tahoma"/>
          <w:sz w:val="18"/>
          <w:szCs w:val="18"/>
          <w:lang w:eastAsia="ru-RU"/>
        </w:rPr>
        <w:t xml:space="preserve"> на основании заключённых с Организатором Программы договоров, 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>поручение обработки персональных данных третьим лицам, привлечённым Организатором Программы к реализации Программы, приложением к которому является настоящее согласие (при условии соблюдения режима конфиденциальности). Третьи лица, привлечённые Организатором Программы к реализации Программы, осуществляют в объёме, установленном настоящим согласием, а также условиями Программы обработку персональных данных участников Программы, предоставляемых Организатором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К персональным данным участника Программы при этом относятся: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сведения, изложенные в настоящем согласии;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сведения о приобретённых участником Программы медицинских услугах;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иные сведения, полученные об участнике Программы в ходе реализации поименованной Программы; </w:t>
      </w:r>
    </w:p>
    <w:p>
      <w:pPr>
        <w:pStyle w:val="Normal"/>
        <w:suppressAutoHyphens w:val="false"/>
        <w:ind w:firstLine="1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одтверждаю, что я ознакомлен и согласен с условиями участия в Программе, правом Организатора Программы изменять условия участия как в целом, так и в части, и обязуюс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выполнять условия Специальной партнерской программы ИНВИТРО для членов Ростовской област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нести ответственность на невыполнение условий Программы.</w:t>
      </w:r>
    </w:p>
    <w:p>
      <w:pPr>
        <w:pStyle w:val="Normal"/>
        <w:suppressAutoHyphens w:val="false"/>
        <w:ind w:firstLine="1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Подтверждаю, что я уведомлен о правах участника Программы, в том числе о праве в любое время отказаться от участия в Программе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142"/>
        <w:contextualSpacing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каз оформляется участником по форме, установленной Организатором Программы, с которой можно ознакомиться в медицинских офисах Организатора Программы, и представляется в письменном виде в медицинский офис Организатора Программы, с предъявлением документа, удостоверяющего личность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142"/>
        <w:contextualSpacing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участие участника в Программе прекращается в течение 10 рабочих дней, следующих за днём получения Организатором Программы письменного отказа от участника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 xml:space="preserve">Участник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Программы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 xml:space="preserve">/ представитель Участника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Программы (нужное подчеркнуть)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(ФИО)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____________________/__________________________/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                                    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(ФИО)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списался в моем присутствии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(должность работника Организатора Программы)</w:t>
        <w:tab/>
        <w:tab/>
        <w:t>(подпись)</w:t>
        <w:tab/>
        <w:tab/>
        <w:t>(ФИО)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both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prof@obkomprof.ru" TargetMode="External"/><Relationship Id="rId4" Type="http://schemas.openxmlformats.org/officeDocument/2006/relationships/hyperlink" Target="http://www.obkomprof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rg@obkompro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7:00Z</dcterms:created>
  <dc:creator>Обком Гайворонский</dc:creator>
  <dc:description/>
  <cp:keywords/>
  <dc:language>en-US</dc:language>
  <cp:lastModifiedBy>***</cp:lastModifiedBy>
  <cp:lastPrinted>2020-08-27T10:38:00Z</cp:lastPrinted>
  <dcterms:modified xsi:type="dcterms:W3CDTF">2020-10-05T14:37:00Z</dcterms:modified>
  <cp:revision>2</cp:revision>
  <dc:subject/>
  <dc:title> </dc:title>
</cp:coreProperties>
</file>