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Южного федерального универс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. М.А. Бор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т)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шу разрешить мне принять участие в конкурсе на получение специальной стипендии ректора ЮФУ в размере 100 000 рублей на обучение в зарубежном вузе-партнере _____________(название) по программе_____________ в течение весеннего семестра 2014-2015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2:00Z</dcterms:created>
  <dc:creator>Приходько Юлия</dc:creator>
  <dc:description/>
  <dc:language>en-US</dc:language>
  <cp:lastModifiedBy>Вечерний деканат</cp:lastModifiedBy>
  <dcterms:modified xsi:type="dcterms:W3CDTF">2014-10-02T11:02:00Z</dcterms:modified>
  <cp:revision>2</cp:revision>
  <dc:subject/>
  <dc:title/>
</cp:coreProperties>
</file>