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РАБОЧАЯ ПРОГРАММА КУРС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ВЫСШАЯ МАТЕМАТИ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ециальность «социология», 2015-2016 учебный год, 1 семест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firstLine="567"/>
        <w:rPr>
          <w:szCs w:val="24"/>
        </w:rPr>
      </w:pPr>
      <w:r>
        <w:rPr>
          <w:szCs w:val="24"/>
        </w:rPr>
        <w:t>РЕКОМЕНДУЕМАЯ ЛИТЕРАТУРА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1. Кудрявцев В.А., Демидович Б.П. Краткий курс высшей математики. М.: АСТ, 2007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2. Минорский В.П. Сборник задач по высшей математике. М.: ФИЗМАТЛИТ, 2006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3. Ахтямов А.М. Математика для социологов и экономистов. – М.: ФИЗМАТЛИТ, 2004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Налбандян Ю.С. Методические указания к практическим занятиям по курсу «Введение в математический анализ» (специальность «Зарубежное регионоведение»). Часть 1. Элементы линейной алгебры и аналитической геометрии. – Ростов-на-Дону: УПЛ ЮФУ 201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ДЕРЖАНИЕ КУРСА </w:t>
        <w:br/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МОДУЛЬ 1«Элементы теории множеств, числ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ОДЕРЖАНИЕ ЛЕКЦИЙ: </w:t>
      </w:r>
      <w:r>
        <w:rPr>
          <w:rFonts w:eastAsia="TimesNewRoman,Bold;Arial Unicode MS"/>
        </w:rPr>
        <w:t xml:space="preserve">Понятие множества. </w:t>
      </w:r>
      <w:r>
        <w:rPr/>
        <w:t xml:space="preserve">Операции над множествами. Числовые множества (натуральные, целые, рациональные, вещественные числа). Комплексные числа и операции с ними. Тригонометрическая форма комплексного числа.  Отображения, взаимно однозначные отображения, функции. Равномощные множества. Счетные и несчетные множества [1: глава </w:t>
      </w:r>
      <w:r>
        <w:rPr>
          <w:lang w:val="en-US"/>
        </w:rPr>
        <w:t>II</w:t>
      </w:r>
      <w:r>
        <w:rPr/>
        <w:t xml:space="preserve">, §1;  глава </w:t>
      </w:r>
      <w:r>
        <w:rPr>
          <w:lang w:val="en-US"/>
        </w:rPr>
        <w:t>XVI</w:t>
      </w:r>
      <w:r>
        <w:rPr/>
        <w:t>, глава VI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СОДЕРЖАНИЕ ПРАКТИЧЕСКИХ ЗАНЯТИЙ [2, глава 4 §3 ]</w:t>
      </w:r>
    </w:p>
    <w:p>
      <w:pPr>
        <w:pStyle w:val="Normal"/>
        <w:spacing w:lineRule="auto" w:line="276"/>
        <w:rPr/>
      </w:pPr>
      <w:r>
        <w:rPr/>
        <w:t>- операции с числовыми множествами</w:t>
      </w:r>
    </w:p>
    <w:p>
      <w:pPr>
        <w:pStyle w:val="Normal"/>
        <w:spacing w:lineRule="auto" w:line="276"/>
        <w:rPr/>
      </w:pPr>
      <w:r>
        <w:rPr/>
        <w:t>- модуль вещественного числа и его свойства</w:t>
      </w:r>
    </w:p>
    <w:p>
      <w:pPr>
        <w:pStyle w:val="Normal"/>
        <w:spacing w:lineRule="auto" w:line="276"/>
        <w:rPr/>
      </w:pPr>
      <w:r>
        <w:rPr/>
        <w:t>- комплексные числа, решение квадратных уравнений</w:t>
      </w:r>
    </w:p>
    <w:p>
      <w:pPr>
        <w:pStyle w:val="Normal"/>
        <w:spacing w:lineRule="auto" w:line="276"/>
        <w:rPr/>
      </w:pPr>
      <w:r>
        <w:rPr/>
        <w:t>- арифметические операции с комплексными числами</w:t>
      </w:r>
    </w:p>
    <w:p>
      <w:pPr>
        <w:pStyle w:val="Normal"/>
        <w:spacing w:lineRule="auto" w:line="276"/>
        <w:rPr/>
      </w:pPr>
      <w:r>
        <w:rPr/>
        <w:t>- тригонометрическая форма комплексного числа</w:t>
      </w:r>
    </w:p>
    <w:p>
      <w:pPr>
        <w:pStyle w:val="Normal"/>
        <w:spacing w:lineRule="auto" w:line="276"/>
        <w:rPr/>
      </w:pPr>
      <w:r>
        <w:rPr/>
        <w:t>- возведение комплексных чисел в степень и извлечение корн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МОДУЛЬ 2«Основные  понятия линейной алгебры»</w:t>
      </w:r>
    </w:p>
    <w:p>
      <w:pPr>
        <w:pStyle w:val="Normal"/>
        <w:spacing w:lineRule="auto" w:line="276"/>
        <w:ind w:firstLine="22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СОДЕРЖАНИЕ ЛЕКЦИЙ: Матрицы и их виды матриц. Равенство матриц, арифметические действия с матрицами (сложение, умножение на число, транспонирование, произведение матриц). Элементарные преобразования и эквивалентные матрицы. Ступенчатая матрица и алгоритм сведения к ней. Определители матриц размера 2х2 и 3х3. Миноры и алгебраические дополнения к элементам матрицы. Правила вычисления определителей. Квадратные системы линейных алгебраических уравнений (СЛАУ) и теорема Крамера. Общая теория СЛАУ: классификация систем (совместность, определенность, однородность), теорема Кронекера-Капелли и теорема о количестве решений,  алгоритм метода Гаусса (канонические системы линейных алгебраических уравнений, свободные и базисные неизвестные, построение общего и частного решений неопределенной системы). Обратные матрицы, приложение к решению СЛАУ. Основные понятия теории множеств</w:t>
      </w:r>
    </w:p>
    <w:p>
      <w:pPr>
        <w:pStyle w:val="Normal"/>
        <w:spacing w:lineRule="auto" w:line="276"/>
        <w:ind w:firstLine="227"/>
        <w:rPr/>
      </w:pPr>
      <w:r>
        <w:rPr/>
        <w:t xml:space="preserve">ЛИТЕРАТУРА: [1: глава </w:t>
      </w:r>
      <w:r>
        <w:rPr>
          <w:lang w:val="en-US"/>
        </w:rPr>
        <w:t>XVII</w:t>
      </w:r>
      <w:r>
        <w:rPr/>
        <w:t>]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rPr/>
      </w:pPr>
      <w:r>
        <w:rPr/>
        <w:t>СОДЕРЖАНИЕ ПРАКТИЧЕСКИХ ЗАНЯТИЙ  [4, §§1-4], [2, глава 4 §§1-2 ]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Арифметические операции с матрицам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Элементарные преобразования матриц с целью сведения их к треугольному или ступенчатому виду и установления ранга матриц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числение определителей 3-го  и 4-го порядк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хождение миноров и алгебраических дополнений к элементам матриц размерность 3х3 и 4х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строение обратных матриц размерности 3х3 с помощью алгебраических дополнений и методом Гаусса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ешение квадратных СЛАУ с тремя неизвестными двумя способами (метод Крамера и метод Гаусса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оверка условий совместности (разрешимости) системы, построение общего решения для неопределенной СЛАУ с тремя или четырьмя неизвестными и выписывание частных решений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менение обратных матриц к решению уравнений и систем урав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ОДУЛЬ 3 «Основные понятия аналитической геометри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СОДЕРЖАНИЕ ЛЕКЦИЙ: Декартова система координат. Расстояние между точками (длина отрезка). Середина отрезка. Различные уравнения прямой на плоскости (общее, уравнение с угловым коэффициентом, в отрезках). Точка пересечения прямых. Угол между прямыми и условия параллельности и перпендикулярности прямых. Составление уравнений прямых (проходящих через две точки; через точку параллельно или перпендикулярно заданной прямой). Полуплоскости. Понятие о прямой и плоскости в пространстве, параметрические уравнения прямой. Векторы. Кривые второго порядка.</w:t>
      </w:r>
    </w:p>
    <w:p>
      <w:pPr>
        <w:pStyle w:val="Normal"/>
        <w:spacing w:lineRule="auto" w:line="276"/>
        <w:jc w:val="both"/>
        <w:rPr/>
      </w:pPr>
      <w:r>
        <w:rPr/>
        <w:t xml:space="preserve">ЛИТЕРАТУРА: [1: глава </w:t>
      </w:r>
      <w:r>
        <w:rPr>
          <w:lang w:val="en-US"/>
        </w:rPr>
        <w:t>I</w:t>
      </w:r>
      <w:r>
        <w:rPr/>
        <w:t xml:space="preserve">, глава </w:t>
      </w:r>
      <w:r>
        <w:rPr>
          <w:lang w:val="en-US"/>
        </w:rPr>
        <w:t>II</w:t>
      </w:r>
      <w:r>
        <w:rPr/>
        <w:t xml:space="preserve"> §§ 2-7;  глава </w:t>
      </w:r>
      <w:r>
        <w:rPr>
          <w:lang w:val="en-US"/>
        </w:rPr>
        <w:t>III</w:t>
      </w:r>
      <w:r>
        <w:rPr/>
        <w:t xml:space="preserve">, глава </w:t>
      </w:r>
      <w:r>
        <w:rPr>
          <w:lang w:val="en-US"/>
        </w:rPr>
        <w:t>IV</w:t>
      </w:r>
      <w:r>
        <w:rPr/>
        <w:t xml:space="preserve">, глава </w:t>
      </w:r>
      <w:r>
        <w:rPr>
          <w:lang w:val="en-US"/>
        </w:rPr>
        <w:t>XVIII</w:t>
      </w:r>
      <w:r>
        <w:rPr/>
        <w:t>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АКТИЧЕСКИЕ ЗАНЯТИЯ [4, § 5], [2, глава 1 §§ 1-11, глава 2, глава 3 §§ 1-4]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пределение длины отрезка, координат середины отрезка, координат точек пересечения прямы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хождение точки пересечения прямых, угла между прямыми, проверка условий параллельности и перпендикулярности прямы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ставление простейших уравнений прямых (по двум заданным точкам; по точке и известному угловому коэффициенту; прямой, проходящей через заданную точку параллельно или перпендикулярно заданной прямой)/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араметрические уравнения прямой на плоскости и в пространств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рафическое решение систем линейных неравенст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исание области определения и проверка свойства четности-нечетности функции одного переменног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работка основных правил дифференцирования, таблица производны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хождение для сложных функций одного переменного производных первого и второго порядков и дифференциалов первого поряд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работка понятия «частные производные» для функций двух переменных, нахождение частных производных первого и второго порядков, полного дифференциала первого порядка, в простейших случаях – полного дифференциала второго порядка</w:t>
      </w:r>
    </w:p>
    <w:p>
      <w:pPr>
        <w:pStyle w:val="Normal"/>
        <w:spacing w:lineRule="auto" w:line="276"/>
        <w:ind w:firstLine="227"/>
        <w:jc w:val="both"/>
        <w:rPr/>
      </w:pPr>
      <w:r>
        <w:rPr/>
      </w:r>
    </w:p>
    <w:p>
      <w:pPr>
        <w:pStyle w:val="Normal"/>
        <w:spacing w:lineRule="auto" w:line="276"/>
        <w:ind w:firstLine="22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РИЕНТИРОВОЧНЫЙ (!!!)  К</w:t>
      </w:r>
      <w:r>
        <w:rPr/>
        <w:t>АЛЕНДАРНО-ТЕМАТИЧЕСКИЙ ПЛАН ЗАНЯТИ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уль 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 сентября – числовые множества и операции с ними, комплексные числа и арифметические действия с ними (лекция, практик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 сентября – отображения и понятие мощности множества (лекция), работа с комплексными числами (практик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 сентября – консультация (с 9.00), обзорное решение задач (практик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 сентября – контрольная работа (1 пар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уль 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октября – арифметические операции с матрицами (лекция и практик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 октября – элементарные преобразования матриц, ранг матрицы, СЛАУ (решение, эквивалентность, тождественные преобразования, связь с матрицами, метод Гаусса) – лекция и практ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октября – решение СЛАУ (практика)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6 октября – определители и метод Крамера (лекция, практик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оября – обратные матрицы (лекция, практик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ноября – консультация (с 9.00), решение задач (практик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 ноября контрольная работа (1 пар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уль 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 ноября – декартова система координат, уравнения прямой на плоскости (лекция, практик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ноября – уравнения прямой на плоскости (лекция, практик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 декабря – прямая и плоскость в пространстве, кривые второго порядка (лекция), графическое решение систем линейных неравенств (практик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 декабря –  кривые второго порядка (практик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 декабря - консультация (с 9.00), контрольная работа (1 пара)</w:t>
            </w:r>
          </w:p>
          <w:p>
            <w:pPr>
              <w:pStyle w:val="Normal"/>
              <w:jc w:val="center"/>
              <w:rPr/>
            </w:pPr>
            <w:r>
              <w:rPr/>
              <w:t>28 декабря – обзорное занятие (практика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АЯ КАРТ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977"/>
        <w:gridCol w:w="1276"/>
        <w:gridCol w:w="1467"/>
      </w:tblGrid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b/>
              </w:rPr>
              <w:t>Текущий контро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  <w:bCs/>
                <w:i/>
              </w:rPr>
              <w:t>Введение в теорию множеств,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  <w:bCs/>
                <w:i/>
              </w:rPr>
              <w:t>Основные понятия линейной алгеб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Модуль 3. </w:t>
            </w:r>
            <w:r>
              <w:rPr>
                <w:b/>
                <w:bCs/>
                <w:i/>
              </w:rPr>
              <w:t>Элементы аналитической г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нусные бал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/>
              <w:t>Решение задач повышенной сложности (по 2 балла на каждой контрольной работ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ыполнение эссе по первому моду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естовая работа, проверяющая владение основными понятиями теории и умение решать задач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ind w:left="0" w:right="0" w:firstLine="227"/>
      <w:jc w:val="center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bCs/>
      <w:spacing w:val="1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ы концевой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2"/>
      <w:szCs w:val="22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97"/>
    </w:pPr>
    <w:rPr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2"/>
      <w:szCs w:val="22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284"/>
    </w:pPr>
    <w:rPr>
      <w:sz w:val="22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>
      <w:spacing w:before="0" w:after="120"/>
      <w:ind w:left="0" w:right="0" w:firstLine="227"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13:00Z</dcterms:created>
  <dc:creator>nalb</dc:creator>
  <dc:description/>
  <cp:keywords/>
  <dc:language>en-US</dc:language>
  <cp:lastModifiedBy>user</cp:lastModifiedBy>
  <cp:lastPrinted>2006-07-25T13:14:00Z</cp:lastPrinted>
  <dcterms:modified xsi:type="dcterms:W3CDTF">2015-09-13T10:06:00Z</dcterms:modified>
  <cp:revision>13</cp:revision>
  <dc:subject/>
  <dc:title>РОСТОВСКИЙ ГОСУДАРСТВЕННЫЙ УНИВЕРСИТЕТ</dc:title>
</cp:coreProperties>
</file>