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Порядку применения балльно-рейтинговой системы оценивания знаний при проведении текущего контроля и промежуточной аттестации обучающихся Южного федерального университета», утверждённому приказом Южного федерального университета </w:t>
      </w:r>
    </w:p>
    <w:p>
      <w:pPr>
        <w:pStyle w:val="Normal"/>
        <w:jc w:val="right"/>
        <w:rPr/>
      </w:pPr>
      <w:r>
        <w:rPr/>
        <w:t>от 9 июня 2014г. №24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КАРТА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ые главы теории экстремальных зад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>ак.ч. всего: 51   практ:51</w:t>
      </w:r>
    </w:p>
    <w:p>
      <w:pPr>
        <w:pStyle w:val="Normal"/>
        <w:jc w:val="center"/>
        <w:rPr/>
      </w:pPr>
      <w:r>
        <w:rPr/>
        <w:t>Преподаватель Сантылова Л.И.</w:t>
      </w:r>
    </w:p>
    <w:p>
      <w:pPr>
        <w:pStyle w:val="Normal"/>
        <w:jc w:val="center"/>
        <w:rPr/>
      </w:pPr>
      <w:r>
        <w:rPr/>
        <w:t>Кафедра высшей математики и исследования опера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гистры 1-го года. Семестр 9. Направление подготовки (специальность): ММ01.04.02.68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45"/>
        <w:gridCol w:w="1751"/>
        <w:gridCol w:w="1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ьных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1 контроль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Модуль 1. </w:t>
            </w:r>
            <w:r>
              <w:rPr/>
              <w:t xml:space="preserve">Геометрическая интерпретация задачи линейного программирования в канонической форм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Cs/>
              </w:rPr>
            </w:pPr>
            <w:r>
              <w:rPr/>
              <w:t>Метод обратной матриц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оду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ойственность в линейном программировании: экономическая интерпретация, одновременное решение прямой и двойственной задач, двойственный симплекс-мето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шение задач линейного программирования большой размерности. Метод декомпозиции Данцига-Вулфа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д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очисленное линейное программ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Гомори. Динамическое программирова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ыполнение и защита выполненного индивидуального задания в форме доклад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усные балл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воевременное выполнение индивидуальных домашни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вод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Л.И. Сант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2:00Z</dcterms:created>
  <dc:creator>Григорий</dc:creator>
  <dc:description/>
  <dc:language>en-US</dc:language>
  <cp:lastModifiedBy>Luba</cp:lastModifiedBy>
  <dcterms:modified xsi:type="dcterms:W3CDTF">2014-09-02T11:18:00Z</dcterms:modified>
  <cp:revision>4</cp:revision>
  <dc:subject/>
  <dc:title>Приложение №1 </dc:title>
</cp:coreProperties>
</file>