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АЯ КАРТА ДИСЦИПЛИНЫ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0"/>
        <w:gridCol w:w="770"/>
        <w:gridCol w:w="1073"/>
        <w:gridCol w:w="928"/>
        <w:gridCol w:w="1350"/>
        <w:gridCol w:w="1113"/>
        <w:gridCol w:w="1005"/>
        <w:gridCol w:w="1068"/>
        <w:gridCol w:w="1102"/>
      </w:tblGrid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на ЭВ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ед.; ак.ч. всего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,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Т.Ф., Полякова Н.М., Романов М.Н., Ширяева Е.В.</w:t>
            </w:r>
          </w:p>
        </w:tc>
      </w:tr>
      <w:tr>
        <w:trPr/>
        <w:tc>
          <w:tcPr>
            <w:tcW w:w="9651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4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математики и математической физики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</w:tr>
      <w:tr>
        <w:trPr/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74"/>
        <w:gridCol w:w="2614"/>
        <w:gridCol w:w="1994"/>
        <w:gridCol w:w="157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1.Подпрограммы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тро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дуль 2. Записи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ай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 Динамические структуры дан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усные бал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оевременное и правильное выполнение индивидуальных заданий (4 балл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повышенной сложности (6 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2268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4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1:00Z</dcterms:created>
  <dc:creator>oper</dc:creator>
  <dc:description/>
  <cp:keywords/>
  <dc:language>en-US</dc:language>
  <cp:lastModifiedBy>Dolgikh</cp:lastModifiedBy>
  <dcterms:modified xsi:type="dcterms:W3CDTF">2015-01-30T08:26:00Z</dcterms:modified>
  <cp:revision>19</cp:revision>
  <dc:subject/>
  <dc:title/>
</cp:coreProperties>
</file>