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КАРТ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ческий анализ»</w:t>
      </w:r>
    </w:p>
    <w:p>
      <w:pPr>
        <w:pStyle w:val="Normal"/>
        <w:shd w:fill="FFFFFF" w:val="clear"/>
        <w:spacing w:lineRule="exact" w:line="313" w:before="130" w:after="1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 зач.ед.; ак.ч. всего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21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в т.ч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4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кционных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актических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СР                                      </w:t>
      </w:r>
    </w:p>
    <w:p>
      <w:pPr>
        <w:pStyle w:val="Normal"/>
        <w:shd w:fill="FFFFFF" w:val="clear"/>
        <w:spacing w:lineRule="exact" w:line="313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подаватель:  Абанин Александр Васильевич, Полякова Дарья Александров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3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федра математического анализа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местр 2</w:t>
        <w:tab/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правление подготовки (специальность): 01.03.01 «Математика», 01.03.03 «Механика и математическое модел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57"/>
        <w:gridCol w:w="856"/>
        <w:gridCol w:w="2126"/>
        <w:gridCol w:w="2971"/>
      </w:tblGrid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пределенный и определенный интегра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многих переменны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ьный экстремум функций многих переменны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усные 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лекциях и практических занятиях: ответы на вопросы, участие в обсуждении, решение примеров у доски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: 40 баллов при условии ответа на все теоретические вопросы, решении всех практических примеров и теоретической задач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             А.В.Абанин, Д.А.Поляков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8:00Z</dcterms:created>
  <dc:creator>Александр Абанин</dc:creator>
  <dc:description/>
  <cp:keywords/>
  <dc:language>en-US</dc:language>
  <cp:lastModifiedBy>Юля</cp:lastModifiedBy>
  <dcterms:modified xsi:type="dcterms:W3CDTF">2014-10-09T06:34:00Z</dcterms:modified>
  <cp:revision>6</cp:revision>
  <dc:subject/>
  <dc:title/>
</cp:coreProperties>
</file>