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КАРТ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высшей матема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четных единицы, 72 часа: 36 аудиторных и 36 самостоя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т.</w:t>
      </w:r>
    </w:p>
    <w:p>
      <w:pPr>
        <w:pStyle w:val="Normal"/>
        <w:shd w:fill="FFFFFF" w:val="clear"/>
        <w:spacing w:lineRule="exact" w:line="313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подаватель:  Полякова Дарья Александров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3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федра математического анализа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местр 2</w:t>
        <w:tab/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правление подготовки (специальность): 47.03.01 фило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57"/>
        <w:gridCol w:w="856"/>
        <w:gridCol w:w="2126"/>
        <w:gridCol w:w="2971"/>
      </w:tblGrid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и над множествами. Комбинаторик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актических занятия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атематического анализ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актических занятия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ории вероятносте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актических занятия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усные 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Преподаватель _____________________________            Д.А.Пол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4:00Z</dcterms:created>
  <dc:creator>Александр Абанин</dc:creator>
  <dc:description/>
  <dc:language>en-US</dc:language>
  <cp:lastModifiedBy>Юля</cp:lastModifiedBy>
  <dcterms:modified xsi:type="dcterms:W3CDTF">2014-08-26T11:04:00Z</dcterms:modified>
  <cp:revision>2</cp:revision>
  <dc:subject/>
  <dc:title/>
</cp:coreProperties>
</file>