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математика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зач.ед.; ак.ч всего: _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>_, в т.ч.: 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лекций,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практич.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Абанин Александр Васильевич, Андреева Татьяна Михайловна</w:t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 Семестр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 _</w:t>
      </w:r>
      <w:r>
        <w:rPr>
          <w:rFonts w:cs="Times New Roman" w:ascii="Times New Roman" w:hAnsi="Times New Roman"/>
          <w:sz w:val="24"/>
          <w:szCs w:val="24"/>
          <w:u w:val="single"/>
        </w:rPr>
        <w:t>030200_Политолог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(общий профиль)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5"/>
        <w:gridCol w:w="992"/>
        <w:gridCol w:w="1560"/>
        <w:gridCol w:w="2551"/>
      </w:tblGrid>
      <w:tr>
        <w:trPr>
          <w:trHeight w:val="1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ьных меропри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в теорию множеств и комбинатори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лементы теории вероят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налитическая геометрия и линейная алгеб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ные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юбых двух контрольных работ на оценку «отлично», а оставшуюся контрольную - не менее чем на «хорошо»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(каждая задача повышенной сложности оценивается в 1 балл; не более четырёх задач повышенной сложности)</w:t>
            </w:r>
          </w:p>
        </w:tc>
      </w:tr>
      <w:tr>
        <w:trPr>
          <w:trHeight w:val="13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– письменная работа по теории (20 баллов при условии правильных ответов на все вопро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– письменная работа по практике (20 баллов при условии правильных ответов на все вопросы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 А.В.Аба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4:00Z</dcterms:created>
  <dc:creator>SenkivOJ</dc:creator>
  <dc:description/>
  <cp:keywords/>
  <dc:language>en-US</dc:language>
  <cp:lastModifiedBy>Юля</cp:lastModifiedBy>
  <cp:lastPrinted>2012-11-08T14:03:00Z</cp:lastPrinted>
  <dcterms:modified xsi:type="dcterms:W3CDTF">2014-09-10T07:52:00Z</dcterms:modified>
  <cp:revision>5</cp:revision>
  <dc:subject/>
  <dc:title/>
</cp:coreProperties>
</file>