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Весёлая конструкция 2017</w:t>
      </w:r>
    </w:p>
    <w:p>
      <w:pPr>
        <w:pStyle w:val="Heading1"/>
        <w:rPr>
          <w:sz w:val="36"/>
        </w:rPr>
      </w:pPr>
      <w:r>
        <w:rPr>
          <w:sz w:val="36"/>
        </w:rPr>
        <w:t>Цель</w:t>
      </w:r>
    </w:p>
    <w:p>
      <w:pPr>
        <w:pStyle w:val="Normal"/>
        <w:tabs>
          <w:tab w:val="clear" w:pos="708"/>
          <w:tab w:val="right" w:pos="6718" w:leader="none"/>
        </w:tabs>
        <w:rPr>
          <w:sz w:val="28"/>
        </w:rPr>
      </w:pPr>
      <w:r>
        <w:rPr>
          <w:sz w:val="28"/>
        </w:rPr>
        <w:t>Привлечение внимание к механике и весёлое время препровождение.</w:t>
      </w:r>
    </w:p>
    <w:p>
      <w:pPr>
        <w:pStyle w:val="Heading1"/>
        <w:rPr>
          <w:sz w:val="36"/>
        </w:rPr>
      </w:pPr>
      <w:r>
        <w:rPr>
          <w:sz w:val="36"/>
        </w:rPr>
        <w:t>Задача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</w:rPr>
        <w:t>Изготовление конструкции из заданного материала для заданного вида нагрузки.</w:t>
      </w:r>
    </w:p>
    <w:p>
      <w:pPr>
        <w:pStyle w:val="Style16"/>
        <w:numPr>
          <w:ilvl w:val="0"/>
          <w:numId w:val="3"/>
        </w:numPr>
        <w:rPr>
          <w:sz w:val="28"/>
        </w:rPr>
      </w:pPr>
      <w:r>
        <w:rPr>
          <w:sz w:val="28"/>
        </w:rPr>
        <w:t>Испытание изготовленной конструкции на прочность.</w:t>
      </w:r>
    </w:p>
    <w:p>
      <w:pPr>
        <w:pStyle w:val="Heading1"/>
        <w:rPr>
          <w:sz w:val="36"/>
        </w:rPr>
      </w:pPr>
      <w:bookmarkStart w:id="0" w:name="_Ref436468836"/>
      <w:r>
        <w:rPr>
          <w:sz w:val="36"/>
        </w:rPr>
        <w:t>Техническое задание</w:t>
      </w:r>
      <w:bookmarkEnd w:id="0"/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Основной материал: макаронные изделия (любой формы и производителя),</w:t>
        <w:br/>
        <w:t>дополнительный материал: клей для соединения (любой).</w:t>
        <w:br/>
        <w:t>Клей используется только для соединения макарон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</w:rPr>
        <w:t>Вес готовой конструкции – не более 100 грамм (с точностью до 1 грамма).</w:t>
      </w:r>
    </w:p>
    <w:p>
      <w:pPr>
        <w:pStyle w:val="Style16"/>
        <w:numPr>
          <w:ilvl w:val="0"/>
          <w:numId w:val="2"/>
        </w:numPr>
        <w:rPr>
          <w:sz w:val="28"/>
        </w:rPr>
      </w:pPr>
      <w:r>
        <w:rPr>
          <w:sz w:val="28"/>
        </w:rPr>
        <w:t>Условия проведения эксперимента</w:t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</w:rPr>
        <w:t>Нагрузка осуществляется по схеме четырёх точечного изгиба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415857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6464277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43641558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3</w:t>
      </w:r>
      <w:r>
        <w:rPr>
          <w:sz w:val="28"/>
          <w:szCs w:val="28"/>
        </w:rPr>
        <w:fldChar w:fldCharType="end"/>
      </w:r>
      <w:r>
        <w:rPr>
          <w:sz w:val="28"/>
        </w:rPr>
        <w:t>).</w:t>
      </w:r>
    </w:p>
    <w:p>
      <w:pPr>
        <w:pStyle w:val="Style16"/>
        <w:numPr>
          <w:ilvl w:val="1"/>
          <w:numId w:val="2"/>
        </w:numPr>
        <w:rPr>
          <w:sz w:val="28"/>
        </w:rPr>
      </w:pPr>
      <w:r>
        <w:rPr>
          <w:sz w:val="28"/>
        </w:rPr>
        <w:t>Ширина конструкции не более 4 см.</w:t>
      </w:r>
    </w:p>
    <w:p>
      <w:pPr>
        <w:pStyle w:val="Style16"/>
        <w:numPr>
          <w:ilvl w:val="1"/>
          <w:numId w:val="2"/>
        </w:numPr>
        <w:rPr>
          <w:sz w:val="28"/>
        </w:rPr>
      </w:pPr>
      <w:r>
        <w:rPr>
          <w:sz w:val="28"/>
        </w:rPr>
        <w:t>Расстояние между цилиндрическими опорами 20 см. Диаметр опор 1 см.</w:t>
      </w:r>
    </w:p>
    <w:p>
      <w:pPr>
        <w:pStyle w:val="Style16"/>
        <w:numPr>
          <w:ilvl w:val="1"/>
          <w:numId w:val="2"/>
        </w:numPr>
        <w:rPr>
          <w:sz w:val="28"/>
        </w:rPr>
      </w:pPr>
      <w:r>
        <w:rPr>
          <w:sz w:val="28"/>
        </w:rPr>
        <w:t>Диаметр опорных и нагружающего цилиндра 1 см.</w:t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</w:rPr>
        <w:t>Начальное опирание конструкции вертикальное. В начальном состоянии конструкция не должна воздействовать на опоры в горизонтальном направлении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415874 \h </w:instrText>
      </w:r>
      <w:r>
        <w:rPr>
          <w:sz w:val="28"/>
        </w:rPr>
        <w:fldChar w:fldCharType="separate"/>
      </w:r>
      <w:r>
        <w:rPr>
          <w:sz w:val="28"/>
        </w:rPr>
        <w:t>Рисунок 1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</w:rPr>
        <w:t>Нагрузка прикладывается в двух местах, сверху через цилиндры диаметром 0,4 см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415857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</w:rPr>
        <w:t>).</w:t>
      </w:r>
    </w:p>
    <w:p>
      <w:pPr>
        <w:pStyle w:val="Style16"/>
        <w:numPr>
          <w:ilvl w:val="1"/>
          <w:numId w:val="2"/>
        </w:numPr>
        <w:rPr>
          <w:sz w:val="28"/>
        </w:rPr>
      </w:pPr>
      <w:r>
        <w:rPr>
          <w:sz w:val="28"/>
        </w:rPr>
        <w:t>Конструкция в начале нагружения должна соприкасаться с испытательной машиной только через опорные и нагружающие цилиндры (</w:t>
      </w:r>
      <w:r>
        <w:rPr>
          <w:sz w:val="28"/>
        </w:rPr>
        <w:fldChar w:fldCharType="begin"/>
      </w:r>
      <w:r>
        <w:rPr>
          <w:sz w:val="28"/>
        </w:rPr>
        <w:instrText xml:space="preserve"> REF _Ref436415857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</w:rPr>
        <w:t>, выделены черным).</w:t>
      </w:r>
    </w:p>
    <w:p>
      <w:pPr>
        <w:pStyle w:val="Heading1"/>
        <w:rPr>
          <w:sz w:val="36"/>
        </w:rPr>
      </w:pPr>
      <w:bookmarkStart w:id="1" w:name="_Ref436468856"/>
      <w:r>
        <w:rPr>
          <w:sz w:val="36"/>
        </w:rPr>
        <w:t>Условия и порядок проведения конкурса</w:t>
      </w:r>
      <w:bookmarkEnd w:id="1"/>
    </w:p>
    <w:p>
      <w:pPr>
        <w:pStyle w:val="Normal"/>
        <w:rPr/>
      </w:pPr>
      <w:r>
        <w:rPr>
          <w:sz w:val="28"/>
        </w:rPr>
        <w:t>На конкурс представляются готовые конструкции. Измерение веса конструкций производятся перед испытанием с точностью до 1 грамма. Результат взвешивания записывается организаторами.</w:t>
      </w:r>
    </w:p>
    <w:p>
      <w:pPr>
        <w:pStyle w:val="Normal"/>
        <w:rPr/>
      </w:pPr>
      <w:r>
        <w:rPr>
          <w:sz w:val="28"/>
        </w:rPr>
        <w:t>Испытание конструкций производятся в определённом организатором порядке. Конструкцию устанавливают на опоры в испытательную машин</w:t>
      </w:r>
      <w:bookmarkStart w:id="2" w:name="_GoBack"/>
      <w:bookmarkEnd w:id="2"/>
      <w:r>
        <w:rPr>
          <w:sz w:val="28"/>
        </w:rPr>
        <w:t>у. Нагрузка производится с постоянной скоростью и увеличивается до разрушения конструкции. Максимальное зафиксированное значение силы принимается за величину предельной нагрузки для данной конструкции. Измерение силы производятся с точностью до 1 Ньютона. Результаты каждого испытания записываются организаторами.</w:t>
      </w:r>
    </w:p>
    <w:p>
      <w:pPr>
        <w:pStyle w:val="Normal"/>
        <w:rPr/>
      </w:pPr>
      <w:r>
        <w:rPr>
          <w:sz w:val="28"/>
        </w:rPr>
        <w:t xml:space="preserve">Победителем конкурса признаётся конструкция, выдержавшая наибольшую нагрузку (наиболее прочная). При одинаковой прочности двух и более конструкций победителем признаётся наиболее лёгкая из них. 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-40640</wp:posOffset>
                </wp:positionV>
                <wp:extent cx="6120130" cy="3959860"/>
                <wp:effectExtent l="0" t="0" r="0" b="0"/>
                <wp:wrapNone/>
                <wp:docPr id="1" name="Полотно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960000"/>
                          <a:chOff x="0" y="0"/>
                          <a:chExt cx="6120000" cy="396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9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30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30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9160" y="631080"/>
                            <a:ext cx="490320" cy="464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631080"/>
                            <a:ext cx="490320" cy="464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468720"/>
                            <a:ext cx="1449720" cy="3034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1214640"/>
                            <a:ext cx="6102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64600"/>
                            <a:ext cx="3040560" cy="917640"/>
                          </a:xfrm>
                          <a:prstGeom prst="pi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9180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1825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7640" y="1825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3440" y="1825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120" y="2807280"/>
                            <a:ext cx="1298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2807280"/>
                            <a:ext cx="12985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380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52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0480" y="518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108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96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740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1400" y="847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518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468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8680" y="1066680"/>
                            <a:ext cx="9061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3840" y="466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360" y="1419840"/>
                            <a:ext cx="912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1758960"/>
                            <a:ext cx="490320" cy="464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58960"/>
                            <a:ext cx="490320" cy="464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621080"/>
                            <a:ext cx="302760" cy="28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1621080"/>
                            <a:ext cx="303480" cy="28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760" y="2223000"/>
                            <a:ext cx="36651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0080" cy="35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65520" y="-9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07280" y="2123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0880" y="2123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2123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1280" y="1620000"/>
                            <a:ext cx="680760" cy="290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758240"/>
                            <a:ext cx="490680" cy="464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0920" y="2223000"/>
                            <a:ext cx="77976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880" cy="35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79760" y="-95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630400" y="1873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720" y="1821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0400" y="1821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8400" y="3238560"/>
                            <a:ext cx="26924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вид сп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241800"/>
                            <a:ext cx="13334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вид с б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1280" y="468720"/>
                            <a:ext cx="680760" cy="7416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71840" y="-47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2680" y="108720"/>
                            <a:ext cx="3366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7640" y="2123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9280" y="2123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7880" y="2807280"/>
                            <a:ext cx="7272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    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1071360"/>
                            <a:ext cx="797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45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240" y="1016640"/>
                            <a:ext cx="181440" cy="16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6624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496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2440" y="1033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760" y="545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560" y="1016640"/>
                            <a:ext cx="181440" cy="16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2440" y="545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92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736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080" y="420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840" y="18360"/>
                            <a:ext cx="336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2760" y="-4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200" y="1419840"/>
                            <a:ext cx="912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en-US" w:bidi="ar-SA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bidi="ar-SA" w:val="ru-RU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91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9560" y="1142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1720" y="108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4640" y="1033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1725120"/>
                            <a:ext cx="912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725120"/>
                            <a:ext cx="912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7280" y="1033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0" y="3670920"/>
                            <a:ext cx="4616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Georgia" w:hAnsi="Georgia" w:eastAsia="Calibri" w:cs="Georgia"/>
                                  <w:color w:val="auto"/>
                                  <w:lang w:bidi="ar-SA" w:val="ru-RU"/>
                                </w:rPr>
                                <w:t>. Схема нагружающего устр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76" style="position:absolute;margin-left:0pt;margin-top:-3.2pt;width:481.9pt;height:311.8pt" coordorigin="0,-64" coordsize="9638,6236">
                <v:rect id="shape_0" stroked="f" o:allowincell="f" style="position:absolute;left:0;top:-64;width:9637;height:6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38;top:46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8;top:46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104" stroked="t" o:allowincell="f" style="position:absolute;left:2739;top:930;width:771;height:730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rect id="shape_0" ID="Rectangle 104" stroked="t" o:allowincell="f" style="position:absolute;left:3745;top:930;width:771;height:730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rect id="shape_0" ID="Rectangle 105" stroked="t" o:allowincell="f" style="position:absolute;left:2467;top:674;width:2282;height:477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rect id="shape_0" ID="Rectangle 353" stroked="t" o:allowincell="f" style="position:absolute;left:7823;top:1849;width:960;height:614;mso-wrap-style:none;v-text-anchor:middle;mso-position-horizontal-relative:char">
                  <v:imagedata r:id="rId21" o:detectmouseclick="t"/>
                  <v:stroke color="#bfbfbf" weight="9360" joinstyle="miter" endcap="flat"/>
                  <w10:wrap type="none"/>
                </v:rect>
                <v:rect id="shape_0" ID="AutoShape 342" path="m2995,10807c2995,10804,2995,10802,2995,10800c2995,6489,6489,2995,10800,2995c15110,2995,18605,6489,18605,10800c18605,10802,18604,10804,18604,10807l21599,10809c21599,10806,21600,10803,21600,10800c21600,4835,16764,0,10800,0c4835,0,0,4835,0,10800c-1,10803,0,10806,0,10809l2995,10807xe" stroked="t" o:allowincell="f" style="position:absolute;left:1227;top:1770;width:4787;height:1444;mso-wrap-style:none;v-text-anchor:middle;mso-position-horizontal-relative:char">
                  <v:imagedata r:id="rId22" o:detectmouseclick="t"/>
                  <v:stroke color="#bfbfbf" weight="9360" joinstyle="miter" endcap="flat"/>
                  <w10:wrap type="none"/>
                </v:rect>
                <v:shape id="shape_0" ID="AutoShape 78" stroked="t" o:allowincell="f" style="position:absolute;left:5814;top:289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1666;top:281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3713;top:281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5785;top:281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;top:4357;width:2044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4357;width:2044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4" stroked="t" o:allowincell="f" style="position:absolute;left:1817;top:127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1336;top:127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1938;top:752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1419;top:67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1891;top:67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5933;top:127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5451;top:127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6055;top:752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5535;top:67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95;top:1616;width:1426;height: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4" stroked="t" o:allowincell="f" style="position:absolute;left:6006;top:671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240;top:2172;width:1437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en-US" w:bidi="ar-SA"/>
                          </w:rPr>
                          <w:t>0,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4" stroked="t" o:allowincell="f" style="position:absolute;left:5716;top:2706;width:771;height:730;mso-wrap-style:none;v-text-anchor:middle;mso-position-horizontal-relative:char">
                  <v:imagedata r:id="rId23" o:detectmouseclick="t"/>
                  <v:stroke color="black" weight="9360" joinstyle="miter" endcap="flat"/>
                  <w10:wrap type="none"/>
                </v:rect>
                <v:rect id="shape_0" ID="Rectangle 105" stroked="t" o:allowincell="f" style="position:absolute;left:803;top:2706;width:771;height:730;mso-wrap-style:none;v-text-anchor:middle;mso-position-horizontal-relative:char">
                  <v:imagedata r:id="rId24" o:detectmouseclick="t"/>
                  <v:stroke color="black" weight="9360" joinstyle="miter" endcap="flat"/>
                  <w10:wrap type="none"/>
                </v:rect>
                <v:oval id="shape_0" ID="Oval 106" stroked="t" o:allowincell="f" style="position:absolute;left:1335;top:2489;width:476;height:455;mso-wrap-style:none;v-text-anchor:middle;mso-position-horizontal-relative:char">
                  <v:imagedata r:id="rId25" o:detectmouseclick="t"/>
                  <v:stroke color="black" weight="19080" joinstyle="miter" endcap="flat"/>
                  <w10:wrap type="none"/>
                </v:oval>
                <v:oval id="shape_0" ID="Oval 108" stroked="t" o:allowincell="f" style="position:absolute;left:5451;top:2489;width:477;height:455;mso-wrap-style:none;v-text-anchor:middle;mso-position-horizontal-relative:char">
                  <v:imagedata r:id="rId26" o:detectmouseclick="t"/>
                  <v:stroke color="black" weight="19080" joinstyle="miter" endcap="flat"/>
                  <w10:wrap type="none"/>
                </v:oval>
                <v:group id="shape_0" alt="Group 122" style="position:absolute;left:803;top:3437;width:5772;height:560">
                  <v:rect id="shape_0" ID="Rectangle 123" stroked="f" o:allowincell="f" style="position:absolute;left:803;top:3437;width:5684;height:559;mso-wrap-style:none;v-text-anchor:middle;mso-position-horizontal-relative:char">
                    <v:imagedata r:id="rId27" o:detectmouseclick="t"/>
                    <v:stroke color="#3465a4" joinstyle="round" endcap="flat"/>
                    <w10:wrap type="none"/>
                  </v:rect>
                  <v:shape id="shape_0" ID="AutoShape 124" stroked="t" o:allowincell="f" style="position:absolute;left:6575;top:1929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AutoShape 125" stroked="t" o:allowincell="f" style="position:absolute;left:1586;top:328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5702;top:328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3633;top:328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rect id="shape_0" ID="Rectangle 132" stroked="t" o:allowincell="f" style="position:absolute;left:7766;top:2487;width:1071;height:456;mso-wrap-style:none;v-text-anchor:middle;mso-position-horizontal-relative:char">
                  <v:imagedata r:id="rId28" o:detectmouseclick="t"/>
                  <v:stroke color="black" weight="9360" joinstyle="miter" endcap="flat"/>
                  <w10:wrap type="none"/>
                </v:rect>
                <v:rect id="shape_0" ID="Rectangle 133" stroked="t" o:allowincell="f" style="position:absolute;left:7917;top:2705;width:772;height:731;mso-wrap-style:none;v-text-anchor:middle;mso-position-horizontal-relative:char">
                  <v:imagedata r:id="rId29" o:detectmouseclick="t"/>
                  <v:stroke color="black" weight="9360" joinstyle="miter" endcap="flat"/>
                  <w10:wrap type="none"/>
                </v:rect>
                <v:group id="shape_0" alt="Group 134" style="position:absolute;left:7765;top:3437;width:1228;height:560">
                  <v:rect id="shape_0" ID="Rectangle 135" stroked="f" o:allowincell="f" style="position:absolute;left:7765;top:3437;width:1208;height:559;mso-wrap-style:none;v-text-anchor:middle;mso-position-horizontal-relative:char">
                    <v:imagedata r:id="rId30" o:detectmouseclick="t"/>
                    <v:stroke color="#3465a4" joinstyle="round" endcap="flat"/>
                    <w10:wrap type="none"/>
                  </v:rect>
                  <v:shape id="shape_0" ID="AutoShape 136" stroked="t" o:allowincell="f" style="position:absolute;left:8993;top:193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AutoShape 139" stroked="t" o:allowincell="f" style="position:absolute;left:8867;top:2886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7910;top:280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42" stroked="t" o:allowincell="f" style="position:absolute;left:8867;top:280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25;top:5036;width:423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вид сперед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0;top:5041;width:2099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вид с бо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43" stroked="t" o:allowincell="f" style="position:absolute;left:7766;top:674;width:1071;height:1167;mso-wrap-style:none;v-text-anchor:middle;mso-position-horizontal-relative:char">
                  <v:imagedata r:id="rId31" o:detectmouseclick="t"/>
                  <v:stroke color="black" weight="9360" joinstyle="miter" endcap="flat"/>
                  <w10:wrap type="none"/>
                </v:rect>
                <v:shape id="shape_0" ID="AutoShape 345" stroked="t" o:allowincell="f" style="position:absolute;left:8302;top:-8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256;top:107;width:52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0" stroked="t" o:allowincell="f" style="position:absolute;left:7823;top:328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51" stroked="t" o:allowincell="f" style="position:absolute;left:8786;top:3280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7729;top:4357;width:1144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    4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623;width:1255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6" stroked="t" o:allowincell="f" style="position:absolute;left:2604;top:79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oval id="shape_0" ID="Oval 107" stroked="t" o:allowincell="f" style="position:absolute;left:2599;top:1537;width:285;height:266;mso-wrap-style:none;v-text-anchor:middle;mso-position-horizontal-relative:char">
                  <v:imagedata r:id="rId32" o:detectmouseclick="t"/>
                  <v:stroke color="black" weight="19080" joinstyle="miter" endcap="flat"/>
                  <w10:wrap type="none"/>
                </v:oval>
                <v:shape id="shape_0" stroked="t" o:allowincell="f" style="position:absolute;left:2939;top:677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2685;top:598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2823;top:156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2886;top:79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oval id="shape_0" ID="Oval 107" stroked="t" o:allowincell="f" style="position:absolute;left:4377;top:1537;width:285;height:266;mso-wrap-style:none;v-text-anchor:middle;mso-position-horizontal-relative:char">
                  <v:imagedata r:id="rId33" o:detectmouseclick="t"/>
                  <v:stroke color="black" weight="19080" joinstyle="miter" endcap="flat"/>
                  <w10:wrap type="none"/>
                </v:oval>
                <v:shape id="shape_0" ID="AutoShape 96" stroked="t" o:allowincell="f" style="position:absolute;left:4382;top:794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4463;top:598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720;top:677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4750;top:598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469;top:-35;width:52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9" stroked="t" o:allowincell="f" style="position:absolute;left:3595;top:-8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4664;top:76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3980;top:2172;width:1436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en-US" w:bidi="ar-SA"/>
                          </w:rPr>
                          <w:t>0,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bidi="ar-SA" w:val="ru-RU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5" stroked="t" o:allowincell="f" style="position:absolute;left:2739;top:173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4519;top:1735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664;top:164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4606;top:156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2476;top:2653;width:143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653;width:1437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99" stroked="t" o:allowincell="f" style="position:absolute;left:3712;top:1563;width:0;height:0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02;top:5717;width:726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Рисунок 1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Georgia" w:hAnsi="Georgia" w:eastAsia="Calibri" w:cs="Georgia"/>
                            <w:color w:val="auto"/>
                            <w:lang w:bidi="ar-SA" w:val="ru-RU"/>
                          </w:rPr>
                          <w:t>. Схема нагружающего устрой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62375" cy="230505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30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96.2pt;height:18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530860</wp:posOffset>
                </wp:positionH>
                <wp:positionV relativeFrom="line">
                  <wp:posOffset>-1577975</wp:posOffset>
                </wp:positionV>
                <wp:extent cx="5400040" cy="2520315"/>
                <wp:effectExtent l="0" t="0" r="0" b="0"/>
                <wp:wrapNone/>
                <wp:docPr id="3" name="Полотно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520360"/>
                          <a:chOff x="0" y="0"/>
                          <a:chExt cx="5400000" cy="252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1962000"/>
                            <a:ext cx="1788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160" y="466560"/>
                            <a:ext cx="209304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664920"/>
                              <a:ext cx="286920" cy="283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664920"/>
                              <a:ext cx="287640" cy="283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3040" cy="132660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800" y="517680"/>
                            <a:ext cx="218772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150480" y="613800"/>
                              <a:ext cx="286920" cy="283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613800"/>
                              <a:ext cx="287640" cy="283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87720" cy="20023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7000" y="1962000"/>
                            <a:ext cx="1788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i/>
                                  <w:szCs w:val="22"/>
                                  <w:rFonts w:ascii="Georgia" w:hAnsi="Georgia" w:eastAsia="Calibri" w:cs="Georgia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4285440"/>
                            <a:ext cx="816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" y="4285440"/>
                            <a:ext cx="816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1040" y="4122360"/>
                            <a:ext cx="637560" cy="33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93960" y="4122360"/>
                            <a:ext cx="637560" cy="33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5120" y="118800"/>
                            <a:ext cx="1812960" cy="17816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b2b2b2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20" style="position:absolute;margin-left:41.8pt;margin-top:-124.25pt;width:425.2pt;height:198.45pt" coordorigin="836,-2485" coordsize="8504,3969">
                <v:rect id="shape_0" stroked="f" o:allowincell="f" style="position:absolute;left:836;top:-2485;width:8503;height: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475;top:605;width:281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23" style="position:absolute;left:1236;top:-1750;width:3296;height:2089">
                  <v:oval id="shape_0" ID="Oval 324" stroked="t" o:allowincell="f" style="position:absolute;left:1407;top:-703;width:451;height:446;mso-wrap-style:none;v-text-anchor:middle;mso-position-horizontal-relative:char">
                    <v:imagedata r:id="rId40" o:detectmouseclick="t"/>
                    <v:stroke color="black" weight="9360" joinstyle="miter" endcap="flat"/>
                    <w10:wrap type="none"/>
                  </v:oval>
                  <v:oval id="shape_0" ID="Oval 325" stroked="t" o:allowincell="f" style="position:absolute;left:3912;top:-703;width:452;height:446;mso-wrap-style:none;v-text-anchor:middle;mso-position-horizontal-relative:char">
                    <v:imagedata r:id="rId41" o:detectmouseclick="t"/>
                    <v:stroke color="black" weight="9360" joinstyle="miter" endcap="flat"/>
                    <w10:wrap type="none"/>
                  </v:oval>
                  <v:rect id="shape_0" ID="AutoShape 326" path="m4886,10800c4886,7533,7533,4886,10800,4886c14066,4885,16713,7533,16714,10799l21600,10800c21600,4835,16764,0,10800,0c4835,0,0,4835,0,10800l4886,10800xe" stroked="t" o:allowincell="f" style="position:absolute;left:1236;top:-1750;width:3295;height:2088;mso-wrap-style:none;v-text-anchor:middle;mso-position-horizontal-relative:char">
                    <v:imagedata r:id="rId42" o:detectmouseclick="t"/>
                    <v:stroke color="black" weight="9360" joinstyle="miter" endcap="flat"/>
                    <w10:wrap type="none"/>
                  </v:rect>
                </v:group>
                <v:group id="shape_0" alt="Group 327" style="position:absolute;left:5672;top:-1670;width:3445;height:3153">
                  <v:oval id="shape_0" ID="Oval 328" stroked="t" o:allowincell="f" style="position:absolute;left:5909;top:-703;width:451;height:446;mso-wrap-style:none;v-text-anchor:middle;mso-position-horizontal-relative:char">
                    <v:imagedata r:id="rId43" o:detectmouseclick="t"/>
                    <v:stroke color="black" weight="9360" joinstyle="miter" endcap="flat"/>
                    <w10:wrap type="none"/>
                  </v:oval>
                  <v:oval id="shape_0" ID="Oval 329" stroked="t" o:allowincell="f" style="position:absolute;left:8416;top:-703;width:452;height:446;mso-wrap-style:none;v-text-anchor:middle;mso-position-horizontal-relative:char">
                    <v:imagedata r:id="rId44" o:detectmouseclick="t"/>
                    <v:stroke color="black" weight="9360" joinstyle="miter" endcap="flat"/>
                    <w10:wrap type="none"/>
                  </v:oval>
                  <v:rect id="shape_0" ID="AutoShape 330" path="m5598,7899c6650,6012,8640,4843,10800,4844c12959,4844,14949,6012,16001,7899l20232,5539c18325,2119,14715,-1,10799,0c6884,0,3274,2119,1367,5539l5598,7899xe" stroked="t" o:allowincell="f" style="position:absolute;left:5672;top:-1670;width:3444;height:3152;mso-wrap-style:none;v-text-anchor:middle;mso-position-horizontal-relative:char">
                    <v:imagedata r:id="rId45" o:detectmouseclick="t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981;top:605;width:2816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i/>
                            <w:szCs w:val="22"/>
                            <w:rFonts w:ascii="Georgia" w:hAnsi="Georgia" w:eastAsia="Calibri" w:cs="Georgia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332" stroked="t" o:allowincell="f" style="position:absolute;left:3521;top:4264;width:1285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333" stroked="t" o:allowincell="f" style="position:absolute;left:1006;top:4264;width:1285;height: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334" stroked="t" o:allowincell="f" style="position:absolute;left:5720;top:4007;width:1003;height:53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335" stroked="t" o:allowincell="f" style="position:absolute;left:8071;top:4007;width:1002;height:531;flip:x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ID="AutoShape 336" fillcolor="#b2b2b2" stroked="t" o:allowincell="f" style="position:absolute;left:5962;top:-2298;width:2854;height:2805;mso-wrap-style:none;v-text-anchor:middle;mso-position-horizontal-relative:char">
                  <v:fill o:detectmouseclick="t" type="solid" color2="#4d4d4d" opacity="0.2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90950" cy="1800225"/>
                <wp:effectExtent l="0" t="0" r="0" b="0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98.45pt;height:14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3515</wp:posOffset>
                </wp:positionH>
                <wp:positionV relativeFrom="paragraph">
                  <wp:posOffset>208915</wp:posOffset>
                </wp:positionV>
                <wp:extent cx="379222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200"/>
                              <w:jc w:val="center"/>
                              <w:rPr/>
                            </w:pPr>
                            <w:bookmarkStart w:id="3" w:name="_Ref436415874"/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3"/>
                            <w:r>
                              <w:rPr/>
                              <w:t>. Начальное опирание констру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.25pt;mso-wrap-distance-left:9.05pt;mso-wrap-distance-right:9.05pt;mso-wrap-distance-top:0pt;mso-wrap-distance-bottom:0pt;margin-top:16.45pt;mso-position-vertical-relative:text;margin-left:11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40" w:before="0" w:after="200"/>
                        <w:jc w:val="center"/>
                        <w:rPr/>
                      </w:pPr>
                      <w:bookmarkStart w:id="4" w:name="_Ref436415874"/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bookmarkEnd w:id="4"/>
                      <w:r>
                        <w:rPr/>
                        <w:t>. Начальное опирание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6"/>
        </w:rPr>
      </w:pPr>
      <w:r>
        <w:rPr>
          <w:sz w:val="36"/>
        </w:rPr>
        <w:t>Время и место проведения</w:t>
      </w:r>
    </w:p>
    <w:p>
      <w:pPr>
        <w:pStyle w:val="Normal"/>
        <w:rPr>
          <w:rFonts w:ascii="Arial" w:hAnsi="Arial" w:cs="Arial"/>
          <w:color w:val="000000"/>
          <w:sz w:val="24"/>
          <w:szCs w:val="20"/>
          <w:shd w:fill="FFFFFF" w:val="clear"/>
        </w:rPr>
      </w:pPr>
      <w:r>
        <w:rPr>
          <w:sz w:val="28"/>
        </w:rPr>
        <w:t xml:space="preserve">Конкурс проводится в лаборатории деформируемого твёрдого тела (ауд. 107) в институте математики, механики и компьютерных наук (ул. Мильчакова 8а, Ростов-на-Дону) на дне открытых дверей (последнее воскресенье марта (26.03.2017)). Следите за информацией на сайте Института математики, механики и компьютерных наук </w:t>
      </w:r>
      <w:hyperlink r:id="rId4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mc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f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rFonts w:cs="Arial" w:ascii="Arial" w:hAnsi="Arial"/>
            <w:sz w:val="24"/>
            <w:szCs w:val="20"/>
            <w:shd w:fill="FFFFFF" w:val="clear"/>
          </w:rPr>
          <w:t>contest</w:t>
        </w:r>
      </w:hyperlink>
      <w:r>
        <w:rPr>
          <w:rFonts w:cs="Arial" w:ascii="Arial" w:hAnsi="Arial"/>
          <w:color w:val="000000"/>
          <w:sz w:val="24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0"/>
          <w:shd w:fill="FFFFFF" w:val="clear"/>
        </w:rPr>
      </w:pPr>
      <w:r>
        <w:rPr>
          <w:rFonts w:cs="Arial" w:ascii="Arial" w:hAnsi="Arial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0"/>
          <w:shd w:fill="FFFFFF" w:val="clear"/>
        </w:rPr>
      </w:pPr>
      <w:r>
        <w:rPr>
          <w:rFonts w:cs="Arial" w:ascii="Arial" w:hAnsi="Arial"/>
          <w:color w:val="000000"/>
          <w:sz w:val="24"/>
          <w:szCs w:val="20"/>
          <w:shd w:fill="FFFFFF" w:val="clear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24575" cy="4418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bookmarkStart w:id="5" w:name="_Ref464642776"/>
      <w:r>
        <w:rPr>
          <w:sz w:val="22"/>
        </w:rPr>
        <w:t xml:space="preserve">Рисунок </w:t>
      </w:r>
      <w:r>
        <w:rPr>
          <w:sz w:val="22"/>
        </w:rPr>
        <w:fldChar w:fldCharType="begin"/>
      </w:r>
      <w:r>
        <w:rPr>
          <w:sz w:val="22"/>
        </w:rPr>
        <w:instrText xml:space="preserve"> SEQ Рисунок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bookmarkEnd w:id="5"/>
      <w:r>
        <w:rPr>
          <w:sz w:val="22"/>
        </w:rPr>
        <w:t>. Нагружающее устройство</w:t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24575" cy="4348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rPr/>
      </w:pPr>
      <w:bookmarkStart w:id="6" w:name="_Ref436415588"/>
      <w:r>
        <w:rPr>
          <w:sz w:val="22"/>
        </w:rPr>
        <w:t xml:space="preserve">Рисунок </w:t>
      </w:r>
      <w:r>
        <w:rPr>
          <w:sz w:val="22"/>
        </w:rPr>
        <w:fldChar w:fldCharType="begin"/>
      </w:r>
      <w:r>
        <w:rPr>
          <w:sz w:val="22"/>
        </w:rPr>
        <w:instrText xml:space="preserve"> SEQ Рисунок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bookmarkEnd w:id="6"/>
      <w:r>
        <w:rPr>
          <w:sz w:val="22"/>
        </w:rPr>
        <w:t>. Нагружающее устройство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yperlink" Target="http://www.mmcs.sfedu.ru/contest" TargetMode="External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9:00Z</dcterms:created>
  <dc:creator>1</dc:creator>
  <dc:description/>
  <cp:keywords/>
  <dc:language>en-US</dc:language>
  <cp:lastModifiedBy>мехмат</cp:lastModifiedBy>
  <cp:lastPrinted>2015-11-24T11:56:00Z</cp:lastPrinted>
  <dcterms:modified xsi:type="dcterms:W3CDTF">2016-10-20T06:53:00Z</dcterms:modified>
  <cp:revision>6</cp:revision>
  <dc:subject/>
  <dc:title/>
</cp:coreProperties>
</file>