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Ы К КУРСУ ИСТОРИЯ И ФИЛОСОФИЯ НАУКИ </w:t>
        <w:br/>
        <w:t>(ИСТОРИЯ МАТЕМАТИКИ, МЕХАНИКИ, ИНФОРМАТИКИ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0548046">
            <w:r>
              <w:rPr>
                <w:rStyle w:val="IndexLink"/>
                <w:lang w:val="en-US" w:eastAsia="en-US"/>
              </w:rPr>
              <w:t>1. ОБЩИЕ ПОЛОЖ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7">
            <w:r>
              <w:rPr>
                <w:rStyle w:val="IndexLink"/>
                <w:lang w:val="en-US" w:eastAsia="en-US"/>
              </w:rPr>
              <w:t>2. ПРОГРАММА КУРС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8">
            <w:r>
              <w:rPr>
                <w:rStyle w:val="IndexLink"/>
                <w:lang w:val="en-US" w:eastAsia="en-US"/>
              </w:rPr>
              <w:t>2.1. Специальность 01.06.01 – Математика и механик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49">
            <w:r>
              <w:rPr>
                <w:rStyle w:val="IndexLink"/>
                <w:lang w:val="en-US" w:eastAsia="en-US"/>
              </w:rPr>
              <w:t>2.2. Специальность 09.06.01 – Информатика и вычислительная техника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0">
            <w:r>
              <w:rPr>
                <w:rStyle w:val="IndexLink"/>
                <w:lang w:val="en-US" w:eastAsia="en-US"/>
              </w:rPr>
              <w:t>3. РЕКОМЕНДУЕМАЯ ЛИТЕРАТУРА И МЕТОДИЧЕСКИЕ УКАЗАНИЯ ПО ЕЕ ИСПОЛЬЗОВАНИЮ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1">
            <w:r>
              <w:rPr>
                <w:rStyle w:val="IndexLink"/>
                <w:lang w:val="en-US" w:eastAsia="en-US"/>
              </w:rPr>
              <w:t>3.1. Основная литератур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2">
            <w:r>
              <w:rPr>
                <w:rStyle w:val="IndexLink"/>
                <w:lang w:val="en-US" w:eastAsia="en-US"/>
              </w:rPr>
              <w:t>3.2. Персоналии математико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3">
            <w:r>
              <w:rPr>
                <w:rStyle w:val="IndexLink"/>
                <w:lang w:val="en-US" w:eastAsia="en-US"/>
              </w:rPr>
              <w:t>3.3. Методические рекомендации по использованию литератур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4">
            <w:r>
              <w:rPr>
                <w:rStyle w:val="IndexLink"/>
                <w:lang w:val="en-US" w:eastAsia="en-US"/>
              </w:rPr>
              <w:t>4. ТЕМЫ РЕФЕРАТОВ  И МЕТОДИЧЕСКИЕ РЕКОМЕНДАЦИИ ПО ИХ ПОДГОТОВК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5">
            <w:r>
              <w:rPr>
                <w:rStyle w:val="IndexLink"/>
                <w:lang w:val="en-US" w:eastAsia="en-US"/>
              </w:rPr>
              <w:t>4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6">
            <w:r>
              <w:rPr>
                <w:rStyle w:val="IndexLink"/>
                <w:lang w:val="en-US" w:eastAsia="en-US"/>
              </w:rPr>
              <w:t>4.2. Темы рефератов по истории математики и механики(01.06.01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7">
            <w:r>
              <w:rPr>
                <w:rStyle w:val="IndexLink"/>
                <w:lang w:val="en-US" w:eastAsia="en-US"/>
              </w:rPr>
              <w:t>4.3. Темы рефератов по истории прикладной математики и информатики (09.06.01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0548058">
            <w:r>
              <w:rPr>
                <w:rStyle w:val="IndexLink"/>
                <w:lang w:val="en-US" w:eastAsia="en-US"/>
              </w:rPr>
              <w:t>5. УЧЕБНАЯ КАРТА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ing1"/>
        <w:ind w:hanging="0"/>
        <w:rPr>
          <w:szCs w:val="24"/>
        </w:rPr>
      </w:pPr>
      <w:bookmarkStart w:id="0" w:name="__RefHeading___Toc430548046"/>
      <w:bookmarkEnd w:id="0"/>
      <w:r>
        <w:rPr>
          <w:szCs w:val="24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>
          <w:szCs w:val="24"/>
        </w:rPr>
      </w:pPr>
      <w:r>
        <w:rPr>
          <w:szCs w:val="24"/>
        </w:rPr>
        <w:t>1. Обзорные лекции проводятся в течение октября-ноября. Основной материал по программе (см. п.2) изучается самостоятельно, с помощью литературы, приведенной в списке ниже (см. п.3). Аспирант должен овладеть навыками библиографического поиска, в том числе среди сетевых ресурсов, научиться сопоставлять различные точки зрения и определять методы (в частности, какой подход применен автором – презентистский или антикваристский) исследований. При этом предполагается, что, прослушав лекцию, аспирант ознакомится с рекомендованной литературой из основного списка, затем обратится к источникам, указанным в библиографических списках изученных книг, осуществит поиск и критическую оценку материала в ИНТЕРНЕТе, соберет информацию об ученых, работавших в изучаемую эпоху. Рекомендуется составить список источников по теме лекции, причем либо сделать выписки, либо, минимально, ограничиться кратким обзором – в издании [</w:t>
      </w:r>
      <w:r>
        <w:rPr>
          <w:szCs w:val="24"/>
          <w:lang w:val="en-US"/>
        </w:rPr>
        <w:t>X</w:t>
      </w:r>
      <w:r>
        <w:rPr>
          <w:szCs w:val="24"/>
        </w:rPr>
        <w:t>] взгляд на проблему такой-то, в издании [</w:t>
      </w:r>
      <w:r>
        <w:rPr>
          <w:szCs w:val="24"/>
          <w:lang w:val="en-US"/>
        </w:rPr>
        <w:t>Y</w:t>
      </w:r>
      <w:r>
        <w:rPr>
          <w:szCs w:val="24"/>
        </w:rPr>
        <w:t xml:space="preserve">] – такой-то; автор </w:t>
      </w:r>
      <w:r>
        <w:rPr>
          <w:szCs w:val="24"/>
          <w:lang w:val="en-US"/>
        </w:rPr>
        <w:t>NN</w:t>
      </w:r>
      <w:r>
        <w:rPr>
          <w:szCs w:val="24"/>
        </w:rPr>
        <w:t xml:space="preserve"> обращает внимание на следующие факты и т.д. Список литературы следует составлять в полном соответствии со стандартам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спомогательные материалы (презентации к курсам История математики и История Вычислительной техники (ВТ)) можно найти на сайте </w:t>
      </w:r>
      <w:hyperlink r:id="rId2">
        <w:r>
          <w:rPr>
            <w:rStyle w:val="InternetLink"/>
            <w:szCs w:val="24"/>
          </w:rPr>
          <w:t>http://sfedu.ru/pls/rsu/umr.umr_show?p_per_id=364</w:t>
        </w:r>
      </w:hyperlink>
    </w:p>
    <w:p>
      <w:pPr>
        <w:pStyle w:val="Normal"/>
        <w:spacing w:before="120" w:after="0"/>
        <w:ind w:firstLine="567"/>
        <w:jc w:val="both"/>
        <w:rPr/>
      </w:pPr>
      <w:r>
        <w:rPr>
          <w:szCs w:val="24"/>
        </w:rPr>
        <w:t xml:space="preserve">2. Итоговой формой контроля является подготовка реферата по выбранной теме, при этом требуется, чтобы закончивший изучение курса специалист владел информацией о генезисе и структуре основных математических понятий, ориентировался в исторических эпохах, в особенностях развития математики в различных странах, умел грамотно вести библиографический поиск, творчески (в том числе с философских позиций) осмысливать собранную информацию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Тему реферата (которую утверждает Совет факультета) аспирант должен выбрать до </w:t>
      </w:r>
      <w:r>
        <w:rPr>
          <w:b/>
          <w:szCs w:val="24"/>
        </w:rPr>
        <w:t>15 октября 2016 г.</w:t>
      </w:r>
      <w:r>
        <w:rPr>
          <w:szCs w:val="24"/>
        </w:rPr>
        <w:t xml:space="preserve"> При выборе темы учитываются два основных момента: тема должна быть связана с разделом «История математики (механики, информатики)» программы кандидатского экзамена «История и философия науки», а также должна отражать историю вопроса диссертационного исследования. Можно использовать темы, приведенные ниже, или предложить свою – в соответствии с рекомендацией научного руководителя. Темы будут утверждены на октябрьском заседании Ученого Совета, поэтому просьба не нарушать установленный «дедлайн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До </w:t>
      </w:r>
      <w:r>
        <w:rPr>
          <w:b/>
          <w:szCs w:val="24"/>
        </w:rPr>
        <w:t>1 ноября 2016 года</w:t>
      </w:r>
      <w:r>
        <w:rPr>
          <w:szCs w:val="24"/>
        </w:rPr>
        <w:t xml:space="preserve"> аспирант должен представить подготовленный и оформленный по всем правилам </w:t>
      </w:r>
      <w:r>
        <w:rPr>
          <w:b/>
          <w:szCs w:val="24"/>
        </w:rPr>
        <w:t xml:space="preserve">(ГОСТ 7.0.5-2008) </w:t>
      </w:r>
      <w:r>
        <w:rPr>
          <w:szCs w:val="24"/>
        </w:rPr>
        <w:t>список литературы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Сроки сдачи реферата на проверку: </w:t>
      </w:r>
      <w:r>
        <w:rPr>
          <w:b/>
          <w:szCs w:val="24"/>
        </w:rPr>
        <w:t>файл не позднее 5 декабря 2016 года, бумажный вариант не позднее 15 декабря 2016 год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Все работы проверяются с помощью системы «Антиплагиат». Для получения зачета и допуска к сдаче кандидатского минимума по истории и философии науки, реферат должен содержать не менее 75% оригинального текста.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iCs/>
        </w:rPr>
        <w:t>Авторы работ, содержащих менее 50% оригинального текста, к экзамену в текущую сессию не допускаются!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</w:rPr>
        <w:t xml:space="preserve">Если </w:t>
      </w:r>
      <w:r>
        <w:rPr>
          <w:rStyle w:val="StrongEmphasis"/>
          <w:iCs/>
        </w:rPr>
        <w:t xml:space="preserve">процент оригинального текста составляет 50% - 75%, каждый случай рассматривается отдельно, и реферат может быть направлен на доработк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rPr>
          <w:szCs w:val="24"/>
        </w:rPr>
      </w:pPr>
      <w:bookmarkStart w:id="1" w:name="__RefHeading___Toc430548047"/>
      <w:bookmarkEnd w:id="1"/>
      <w:r>
        <w:rPr>
          <w:szCs w:val="24"/>
        </w:rPr>
        <w:t>2. ПРОГРАММА КУРСА</w:t>
      </w:r>
    </w:p>
    <w:p>
      <w:pPr>
        <w:pStyle w:val="Heading3"/>
        <w:ind w:hanging="0"/>
        <w:rPr>
          <w:sz w:val="24"/>
          <w:szCs w:val="24"/>
        </w:rPr>
      </w:pPr>
      <w:bookmarkStart w:id="2" w:name="__RefHeading___Toc430548048"/>
      <w:bookmarkEnd w:id="2"/>
      <w:r>
        <w:rPr>
          <w:sz w:val="24"/>
          <w:szCs w:val="24"/>
        </w:rPr>
        <w:t>2.1. Специальность 01.06.01 – Математика и механика</w:t>
      </w:r>
    </w:p>
    <w:p>
      <w:pPr>
        <w:pStyle w:val="Normal"/>
        <w:ind w:firstLine="709"/>
        <w:rPr/>
      </w:pPr>
      <w:r>
        <w:rPr>
          <w:i/>
        </w:rPr>
        <w:t xml:space="preserve">Модуль 1. </w:t>
      </w:r>
      <w:r>
        <w:rPr/>
        <w:t xml:space="preserve">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Математика и механика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сновные этапы жизни математического сообщества - до Первой мировой войны, в промежутке между Первой и Второй мировыми войнами, во второй половине XX в. Математические конгрессы, международные организации, издательская деятельность, премии (Филдсовская премия, премия Р. Неванлинны и др.). Ведущие математические школы в области математики и механики. Основные направления исследов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hanging="0"/>
        <w:rPr>
          <w:sz w:val="24"/>
          <w:szCs w:val="24"/>
        </w:rPr>
      </w:pPr>
      <w:bookmarkStart w:id="3" w:name="__RefHeading___Toc430548049"/>
      <w:bookmarkEnd w:id="3"/>
      <w:r>
        <w:rPr>
          <w:sz w:val="24"/>
          <w:szCs w:val="24"/>
        </w:rPr>
        <w:t>2.2. Специальность 09.06.01 – Информатика и вычислительная техника</w:t>
      </w:r>
    </w:p>
    <w:p>
      <w:pPr>
        <w:pStyle w:val="Normal"/>
        <w:ind w:firstLine="709"/>
        <w:rPr/>
      </w:pPr>
      <w:r>
        <w:rPr>
          <w:i/>
        </w:rPr>
        <w:t>Модуль 1. Формирование математических дисциплин.</w:t>
      </w:r>
      <w:r>
        <w:rPr/>
        <w:t xml:space="preserve"> Периодизация. Математика Древнего Египта и Вавилона. Математика и механика в Древней Греции. Математика и механика на средневековом Востоке. Прикладной характер математики и в Китае и Индии. Математика, прикладная математика, механика в европейских странах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ind w:firstLine="709"/>
        <w:rPr/>
      </w:pPr>
      <w:r>
        <w:rPr>
          <w:i/>
        </w:rPr>
        <w:t xml:space="preserve">Модуль 2. Математика и научно-техническая революция </w:t>
      </w:r>
      <w:r>
        <w:rPr>
          <w:i/>
          <w:lang w:val="en-US"/>
        </w:rPr>
        <w:t>XVII</w:t>
      </w:r>
      <w:r>
        <w:rPr>
          <w:i/>
        </w:rPr>
        <w:t>-</w:t>
      </w:r>
      <w:r>
        <w:rPr>
          <w:i/>
          <w:lang w:val="en-US"/>
        </w:rPr>
        <w:t>XIX</w:t>
      </w:r>
      <w:r>
        <w:rPr>
          <w:i/>
        </w:rPr>
        <w:t xml:space="preserve"> вв. </w:t>
      </w:r>
      <w:r>
        <w:rPr/>
        <w:t xml:space="preserve"> Введение в математику движения и переменных величин. Развитие вспомогательных средств вычисления. Становление и обоснование дифференциального и интегрального исчисления. Новые области математики. Развитие вычислительной математики.</w:t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дуль 3. Информатика и прикладная математика 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i/>
          <w:sz w:val="24"/>
          <w:szCs w:val="24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Третий кризис в основаниях математики, пути выхода из него. Развитие компьютерной техники</w:t>
      </w:r>
      <w:r>
        <w:rPr>
          <w:rFonts w:cs="Times New Roman" w:ascii="Times New Roman" w:hAnsi="Times New Roman"/>
          <w:sz w:val="24"/>
          <w:szCs w:val="24"/>
        </w:rPr>
        <w:t xml:space="preserve"> Системы счисления. Булевы алгебры. Развитие математической логики и логические машины Машина Тьюринга.  Теория информации. Работы Н.Винера и развитие кибернетики.  Основные школы информатики в России и за рубежом. Развитие информационных систем и информацион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/>
      </w:pPr>
      <w:bookmarkStart w:id="4" w:name="__RefHeading___Toc430548050"/>
      <w:bookmarkEnd w:id="4"/>
      <w:r>
        <w:rPr>
          <w:szCs w:val="24"/>
        </w:rPr>
        <w:t>3. РЕКОМЕНДУЕМАЯ ЛИТЕРАТУРА</w:t>
        <w:br/>
        <w:t>И МЕТОДИЧЕСКИЕ УКАЗАНИЯ ПО ЕЕ ИСПОЛЬЗОВАНИЮ</w:t>
      </w:r>
    </w:p>
    <w:p>
      <w:pPr>
        <w:pStyle w:val="Heading3"/>
        <w:ind w:hanging="0"/>
        <w:rPr>
          <w:sz w:val="24"/>
          <w:szCs w:val="24"/>
        </w:rPr>
      </w:pPr>
      <w:bookmarkStart w:id="5" w:name="__RefHeading___Toc430548051"/>
      <w:bookmarkEnd w:id="5"/>
      <w:r>
        <w:rPr>
          <w:sz w:val="24"/>
          <w:szCs w:val="24"/>
        </w:rPr>
        <w:t>3.1. Основная литература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лександров А.Д. Проблемы науки и позиция ученого.  – Л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overflowPunct w:val="true"/>
        <w:autoSpaceDE w:val="true"/>
        <w:jc w:val="both"/>
        <w:textAlignment w:val="auto"/>
        <w:rPr/>
      </w:pPr>
      <w:r>
        <w:rPr/>
        <w:t>Александрова Н.В. История математических терминов, понятий, обозначений: словарь-справочник. - М.: URSS, 201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Апокин  И.А., Майстров Л.Е. Развитие вычислительных машин. – М.: Наук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Апокин  И.А., Майстров Л.Е. История вычислительной техники. От простейших счетных приспособлений до сложных релейных систем. – М.: Наука, 199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нольд В.И. Гюйгенс и Барроу, Ньютон и Гук. Первые шаги математического анализа и теории катастроф, от эвольвент до квазикристаллов. </w:t>
      </w:r>
      <w:r>
        <w:rPr>
          <w:rFonts w:eastAsia="MS Mincho;ＭＳ 明朝"/>
          <w:sz w:val="24"/>
          <w:szCs w:val="24"/>
        </w:rPr>
        <w:t>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ерезкина Э.И. Математика древнего Китая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еханика в истории человечества. – М.: Наука, 197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Боголюбов А.Н. Математики. Механики. Биографический справочник. – Киев: Наукова думка, 198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Бородин А.И., Бугай А.С. Выдающиеся математики. Биографический словарь-справочник. – Киев: Радянська школа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Бурбаки Н. Очерки по истории математики. – М.: Изд-во иностр. лит-ры, 196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Бычков С.Н. Математика в историческом измерении // Вопросы истории естествознания и техники, 2003 г., №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н дер Варден Б.Л. Пробуждающаяся наука. Математика древнего Египта, Вавилона и Греции. – М.: ГИФМЛ, 195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Веселовский И. Н.</w:t>
      </w:r>
      <w:r>
        <w:rPr>
          <w:sz w:val="24"/>
          <w:szCs w:val="24"/>
        </w:rPr>
        <w:t xml:space="preserve"> Очерки по истории теоретической механики. М.: Высшая школа, 197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Вилейтнер Г. История математики от Декарта до серед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я. – М.: Физмат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инер Н. Кибернетика и общество. М.: Изд-во иностр. лит-ры, 195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лодарский А.И. Очерки истории средневековой индийской математики. –  М.: Наука, 1977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В.П., Смирнов Г.А</w:t>
      </w:r>
      <w:r>
        <w:rPr>
          <w:i/>
          <w:iCs/>
          <w:szCs w:val="24"/>
        </w:rPr>
        <w:t>.</w:t>
      </w:r>
      <w:r>
        <w:rPr>
          <w:szCs w:val="24"/>
        </w:rPr>
        <w:t xml:space="preserve"> Западноевропейская наука в средние века. Общие принципы и учение о движении. М., 1989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Эволюция понятия науки (</w:t>
      </w:r>
      <w:r>
        <w:rPr>
          <w:szCs w:val="24"/>
          <w:lang w:val="en-US"/>
        </w:rPr>
        <w:t>XVII</w:t>
      </w:r>
      <w:r>
        <w:rPr>
          <w:szCs w:val="24"/>
        </w:rPr>
        <w:t>-</w:t>
      </w:r>
      <w:r>
        <w:rPr>
          <w:szCs w:val="24"/>
          <w:lang w:val="en-US"/>
        </w:rPr>
        <w:t>XVIII</w:t>
      </w:r>
      <w:r>
        <w:rPr>
          <w:szCs w:val="24"/>
        </w:rPr>
        <w:t xml:space="preserve"> вв.). М., 1987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iCs/>
          <w:szCs w:val="24"/>
        </w:rPr>
        <w:t>Гайденко П.П</w:t>
      </w:r>
      <w:r>
        <w:rPr>
          <w:i/>
          <w:iCs/>
          <w:szCs w:val="24"/>
        </w:rPr>
        <w:t>.</w:t>
      </w:r>
      <w:r>
        <w:rPr>
          <w:szCs w:val="24"/>
        </w:rPr>
        <w:t xml:space="preserve"> Научная рациональность и философский разум. М.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ригорьян А.Т. Механика от античности до наших дней. М., Наука, 197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ригорьян А.Т. Очерки по истории механики в России. М., изд-во АН СССР, 196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iCs/>
          <w:spacing w:val="4"/>
          <w:sz w:val="24"/>
          <w:szCs w:val="24"/>
        </w:rPr>
        <w:t>Григорьян А.Т. История механики с древнейших времен до конца Х</w:t>
      </w:r>
      <w:r>
        <w:rPr>
          <w:iCs/>
          <w:spacing w:val="4"/>
          <w:sz w:val="24"/>
          <w:szCs w:val="24"/>
          <w:lang w:val="en-US"/>
        </w:rPr>
        <w:t>VIII</w:t>
      </w:r>
      <w:r>
        <w:rPr>
          <w:iCs/>
          <w:spacing w:val="4"/>
          <w:sz w:val="24"/>
          <w:szCs w:val="24"/>
        </w:rPr>
        <w:t xml:space="preserve"> века. М.-Л., Наука, 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rPr/>
      </w:pPr>
      <w:r>
        <w:rPr>
          <w:iCs/>
          <w:sz w:val="24"/>
          <w:szCs w:val="24"/>
        </w:rPr>
        <w:t>Григорьян А.Т. История механики с конца Х</w:t>
      </w:r>
      <w:r>
        <w:rPr>
          <w:iCs/>
          <w:sz w:val="24"/>
          <w:szCs w:val="24"/>
          <w:lang w:val="en-US"/>
        </w:rPr>
        <w:t>VIII</w:t>
      </w:r>
      <w:r>
        <w:rPr>
          <w:iCs/>
          <w:sz w:val="24"/>
          <w:szCs w:val="24"/>
        </w:rPr>
        <w:t xml:space="preserve"> до середины XX в. М.-Л., Наука</w:t>
      </w:r>
      <w:r>
        <w:rPr>
          <w:sz w:val="24"/>
          <w:szCs w:val="24"/>
        </w:rPr>
        <w:t>, 197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Гушель Р.З. Из истории математики и математического образования. Путеводитель по литературе. – Ярославль: Изд-во ЯГПУ, 1983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ГутерР.С., Полунов Ю.Л. От абака до компьютера. –  М.:Наука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Даан-Дальмедико А., Пейффер Ж. Пути и лабиринты. Очерки по истории математики. М., Мир, 1987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Историко-математические исследования 1-я и 2-я серии - М.: Наука (с 1948 г. по настоящее время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информатики в России. Ученые и их школы. –  М.: Наука,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атематики. В 3-х томах.  /Под ред. Юшкевича А.П. – М.: Наука, 1970-197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История механики в России. – Киев: Наукова думка, 198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История отечественной математики. В 4-х томах.  – Киев: Наукова думка, 1966-197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Утрата определенности. – М.: Мир,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3"/>
          <w:sz w:val="24"/>
          <w:szCs w:val="24"/>
        </w:rPr>
      </w:pPr>
      <w:r>
        <w:rPr>
          <w:sz w:val="24"/>
          <w:szCs w:val="24"/>
        </w:rPr>
        <w:t>Клайн М. Математика. Поиск истины. – М.: Мир, 198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Клейн Ф. Лекции о развитии математики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толетии. – М.: Наука, 198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олмогоров А.Н. Математика в ее историческом развитии. – М.: Наука, 199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Теория вероятностей. Исторический очерк. – М.: Наука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йстров Л.Е. Развитие понятия вероятности. – М.: Наука, 198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линовский Б.Н. История вычислительной техники в лицах. – Киев.: 198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ркушевич А.И. Очерки истории теории аналитических функций. – М.-Л.: ГИТТЛ, 195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виевская Г.П. Очерки истории тригонометрии.  – Ташкент: Фан, 199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атематика в Московском университете /Под ред. Рыбникова К.А.  –  М.: Изд-во МГУ, 199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Математическая логика. Алгебра. Теория чисел. Теория вероятностей. –   М., 1978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Геометрия. Теория аналитических функций. –  М., 1981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атематика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ека. Чебышёвское направление в теории функций. Обыкновенные дифференциальные уравнения. Вариационное исчисление. Теория конечных разностей. –  М.: Наука.  1987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Медведев Ф.А. Развитие теории множеств в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– М.: Наука, 1965.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Медведев Ф.А. Развитие понятия интеграла. – М.: Наука, 1974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Медведев Ф.А. Очерки истории теории функций действительного переменного. – М.: Наука, 1975. </w:t>
      </w:r>
    </w:p>
    <w:p>
      <w:pPr>
        <w:pStyle w:val="21"/>
        <w:numPr>
          <w:ilvl w:val="0"/>
          <w:numId w:val="3"/>
        </w:numPr>
        <w:rPr/>
      </w:pPr>
      <w:r>
        <w:rPr>
          <w:szCs w:val="24"/>
        </w:rPr>
        <w:t xml:space="preserve">Медведев Ф.А. Французская школа теории функций и множеств на рубеже </w:t>
      </w:r>
      <w:r>
        <w:rPr>
          <w:szCs w:val="24"/>
          <w:lang w:val="en-US"/>
        </w:rPr>
        <w:t>XIX</w:t>
      </w:r>
      <w:r>
        <w:rPr>
          <w:szCs w:val="24"/>
        </w:rPr>
        <w:t>-</w:t>
      </w:r>
      <w:r>
        <w:rPr>
          <w:szCs w:val="24"/>
          <w:lang w:val="en-US"/>
        </w:rPr>
        <w:t>XX</w:t>
      </w:r>
      <w:r>
        <w:rPr>
          <w:szCs w:val="24"/>
        </w:rPr>
        <w:t xml:space="preserve"> вв. – М.: Наука, 1976.</w:t>
      </w:r>
    </w:p>
    <w:p>
      <w:pPr>
        <w:pStyle w:val="21"/>
        <w:numPr>
          <w:ilvl w:val="0"/>
          <w:numId w:val="3"/>
        </w:numPr>
        <w:rPr>
          <w:szCs w:val="24"/>
        </w:rPr>
      </w:pPr>
      <w:r>
        <w:rPr>
          <w:szCs w:val="24"/>
        </w:rPr>
        <w:t>Моисеев Н.Д. Очерки по истории механики. –  М.: Изд-во МГУ, 196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ейгебауэр О. Точные науки в древности. –  М.: Наука, 1968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Путь к интегралу. – М.: Наука, 1985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Никифоровский В.А. Из истории алгебры. – М.:Наука, 1979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по истории математики /Под ред. Б.В.Гнеденко. – М.: Изд-во МГУ, 1997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Очерки истории информатики в России. – Новосибирск: Научно-изд. центр ОИГГИМ СО РАН, 199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ойа Д. Математическое открытие. – М.: Наука, 1976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 xml:space="preserve">Погребысский И.Б. От Лагранжа к Эйнштейну. Классическая механика </w:t>
      </w:r>
      <w:r>
        <w:rPr>
          <w:sz w:val="24"/>
          <w:szCs w:val="24"/>
          <w:lang w:val="en-US"/>
        </w:rPr>
        <w:t xml:space="preserve">XIX </w:t>
      </w:r>
      <w:r>
        <w:rPr>
          <w:sz w:val="24"/>
          <w:szCs w:val="24"/>
        </w:rPr>
        <w:t>век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Проблемы Гильберта. – М.: Наука, 196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азвитие механики в СССР – М., 196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жанская М.М. Механика на средневековом Востоке. М.: Наука, 197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Розенфельд Ю.А. История неевклидовой геометрии. – М.: Наука, 197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Рыбников К.А. История математики.  – М.: Изд-во МГУ, 1994 (и ранние издания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pacing w:val="-12"/>
          <w:sz w:val="24"/>
          <w:szCs w:val="24"/>
        </w:rPr>
      </w:pPr>
      <w:r>
        <w:rPr>
          <w:sz w:val="24"/>
          <w:szCs w:val="24"/>
        </w:rPr>
        <w:t>Рыбников К.А. Введение в методологию математики. – М.: Изд-во МГУ, 197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Стройк Д.Я. Краткий очерк истории математики. – М.: Наука, 1990 (и ранние издания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Тихонов А.Н., Костомаров Д.П. Вводные лекции по прикладной математике. – М.: Наука, 1984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йтен Г.Г. История математики в древности и в средние века. – М.-Л.: ГТТИ, 1932.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 xml:space="preserve"> </w:t>
      </w:r>
      <w:r>
        <w:rPr>
          <w:szCs w:val="24"/>
        </w:rPr>
        <w:t xml:space="preserve">Цейтен Г.Г. История математики в </w:t>
      </w:r>
      <w:r>
        <w:rPr>
          <w:szCs w:val="24"/>
          <w:lang w:val="en-US"/>
        </w:rPr>
        <w:t>XVI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I</w:t>
      </w:r>
      <w:r>
        <w:rPr>
          <w:szCs w:val="24"/>
        </w:rPr>
        <w:t xml:space="preserve"> веках. – М.-Л.: ГТТИ, 19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/>
      </w:pPr>
      <w:r>
        <w:rPr>
          <w:sz w:val="24"/>
          <w:szCs w:val="24"/>
        </w:rPr>
        <w:t>Чистяков В.Д. Материалы по истории математики в Китае и Индии. – М.: Учпедгиз, 1960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Юшкевич А.П. История математики в средние века. – М.: Физматгиз, 196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27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шкевич А.П. История математики в России до 1917 г. – М.: Наука, 1968.</w:t>
      </w:r>
    </w:p>
    <w:p>
      <w:pPr>
        <w:pStyle w:val="Heading3"/>
        <w:ind w:hanging="0"/>
        <w:rPr>
          <w:sz w:val="24"/>
          <w:szCs w:val="24"/>
        </w:rPr>
      </w:pPr>
      <w:bookmarkStart w:id="6" w:name="__RefHeading___Toc430548052"/>
      <w:bookmarkEnd w:id="6"/>
      <w:r>
        <w:rPr>
          <w:sz w:val="24"/>
          <w:szCs w:val="24"/>
        </w:rPr>
        <w:t>3.2. Персоналии математиков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Оре </w:t>
      </w:r>
      <w:r>
        <w:rPr>
          <w:rFonts w:eastAsia="MS Mincho;ＭＳ 明朝" w:cs="Times New Roman" w:ascii="Times New Roman" w:hAnsi="Times New Roman"/>
          <w:szCs w:val="24"/>
        </w:rPr>
        <w:t>0. Замечательный математик Нильс Хенрик Абель - М.: ГИФМЛ, 1961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Сагадеев А.В. Ибн-Синна (Авиценна) – М.: Мысль. 1985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зенфельд Б.А. Аполлоний Пергский. – М.: Изд-во Моск. Центра Непр. Матем. Образования, 2004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Архимед. - М.; .Гостехиздат, 194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Лурье С.Я. Архимед. </w:t>
      </w:r>
      <w:r>
        <w:rPr>
          <w:rFonts w:cs="Times New Roman" w:ascii="Times New Roman" w:hAnsi="Times New Roman"/>
          <w:szCs w:val="24"/>
        </w:rPr>
        <w:t>– М.: Изд-во АН СССР, 194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игорьян А.Т., Ковалев Б.Д. Даниил Бернулли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ифоровский В.А. Великие математики Бернулли.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ъд Б.А., Рожанская М.М., Соколовская З.К. Абу-р-Райхан-ал-Бируни. -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Сираждинов С.Х., Матвиевская Г.П. Абу Райхан Беруни и его математические труды. – М.: Просвещение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льман Э.Я. Бернард Больцано. - М.: изд-во АН СССР, 1955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200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олядко В.И. Бернард Больцано. – М.: Мысль, 1982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колова В.И. «Последний римлянин». Боэций. –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Эмиль Борель. -  Л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Тихо Браге. – М.: Наука, 198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Кочина П.Я. Карл Вейерштрасс. -  М.: Наука, </w:t>
      </w:r>
      <w:r>
        <w:rPr>
          <w:rFonts w:eastAsia="MS Mincho;ＭＳ 明朝" w:cs="Times New Roman" w:ascii="Times New Roman" w:hAnsi="Times New Roman"/>
          <w:szCs w:val="24"/>
          <w:lang w:val="en-US"/>
        </w:rPr>
        <w:t>I</w:t>
      </w:r>
      <w:r>
        <w:rPr>
          <w:rFonts w:eastAsia="MS Mincho;ＭＳ 明朝" w:cs="Times New Roman" w:ascii="Times New Roman" w:hAnsi="Times New Roman"/>
          <w:szCs w:val="24"/>
        </w:rPr>
        <w:t>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Яглом И.М. Герман Вейль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узнецов Б.Г. Галилей. – М.: Наука, 196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нфельд Л. Эварист Галуа. – М.: Молодая гвардия,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юлер В. Карл Фридрих Гаусс. – М.: Наука, 1988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ид К. Гильберт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Юшкевич А.П., Копелевич Ю.Х. Христиан Гольдбах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ранкфурт У.И., Френк A.M. Христиан Гюйгенс. - М.: Изд-во АН СССР, 1962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Асмус В.Ф. Декарт. – М.: Наука, 195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Рене Декарт. - М.: Наука, 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Фишер К. История новой философии. Рене Декарт. – М.: АСТ, 200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Альбрехт Дюрер – ученый. М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Добровольский Б.А. Василий Петрович Ермаков. -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смодемьянский А.А. Николай Егорович Жуковский. - М.: Наука, 198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080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Гутер Р.С, Пролунов Ю.А. Джироламо Кардано.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eastAsia="MS Mincho;ＭＳ 明朝" w:cs="Times New Roman" w:ascii="Times New Roman" w:hAnsi="Times New Roman"/>
          <w:szCs w:val="24"/>
        </w:rPr>
        <w:t xml:space="preserve"> М.: Знание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Кеплер. –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очина П.Я. Софья Васильевна Ковалевская. – М.: Наука,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Николай Коперник. К 500-летию со дня рождения. – М.: Наука, 197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Веселовский И.Н., Белый Ю.А. Николай Коперник. – М.: Наука, 1974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хост Б. Огюстен Коши. – М.: Наука. ФИЗМАТЛИТ. – 199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юлина И.А. Жозеф Луи Лагранж. - М.: Наука, 197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ина М.И. Габриэль Ламе. - Л.: Наука, 198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Воронцов-Вельяминов Б.А. Лаплас. - М,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 xml:space="preserve">Погребысский И.Б. Готфрид-Вильгельм Лейбниц. -М.: Наука, 2004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лищук Е.М. Софус Ли. – Л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аган В.Ф. Н.И.Лобачевский и его геометрия. – М.: ГИТТЛ, 195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авлова Г.Е., Федоров А.С. М.В.Ломоносов.  – 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Цыкало А.А. А.М.Ляпунов. – М.: Наука, 1988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Шибанов А.  А.М.Ляпунов. – М.: Молодая гвардия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ло академика Н.Н.Лузина / под ред. С.С.Демидова, В.В.Левшина. –Спб., 1999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Денисов А.П. Л.Ф.Магницкий. – М.: Просвещение,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260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оренцова М.М. Колин  Маклорен. – М.: Наука, 199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родзенский С.Я. А.А.Марков. – М.: Наука, 1987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елый Ю.А. Иоганн Мюллер (Региомонтан) – М.: Наука, 198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И. Гаспар Монж. - М.: Наука, 197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Гутер Р.С, Полунов Ю.Л. Джон Нэпер.- М.: Наука, 1980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вилов С.И. Исаак Ньютон. - М.: Наука, 1989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Кузнецов Б.Г. Ньютон – М.: Мысль, 1982. 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Гнеденко Б.В., Погребысский И.Б. Михаил Васильевич Остроградский. - М.: Изд-во АН СССР, 196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Кляус Е.М., Погребысский И.Б., Франкфурт У.И.  Блез Паскаль. - М.: Наука, 197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Жмудь Л.Я. Пифагор и его школа. – Л.: Наука, 1990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Лосев Ф.Ф., Тахо-Годи А.А. Платон. Аристотель. </w:t>
      </w:r>
      <w:r>
        <w:rPr>
          <w:rFonts w:cs="Times New Roman" w:ascii="Times New Roman" w:hAnsi="Times New Roman"/>
          <w:szCs w:val="24"/>
        </w:rPr>
        <w:t>– М.: Молодая гвардия, 199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оголюбов А.Н. Жан Виктор Понселе. – М.: Наука, I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Бронштэн В.П. Клавдий Птолемей. – М.: Наука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Тяпкин А.А., Шибанов А.С.  Анри Пуанкаре. – М.: Молодая гвардия, 1979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Матвиевская Г.П.  Рамус. – М.: Наука, 1981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Кессиди Ф.Х. Сократ – М.: Мысль, 198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Игнациус Г.И.  В.А.Стеклов. – М.: Наука, 1967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Розенфельд Б.А., Юшкевич А.П. Омар Хайям. – М.: Наука. 1965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Булгаков П.Г., Розенфельд Б.А., Ахмедов А.А.  Мухаммад ал-Хорезми. - М.: Наука, 1983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удников В.Е. Пафнутий Львович Чебышёв. - Л.: Наука,1976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rFonts w:eastAsia="MS Mincho;ＭＳ 明朝" w:cs="Times New Roman" w:ascii="Times New Roman" w:hAnsi="Times New Roman"/>
          <w:szCs w:val="24"/>
        </w:rPr>
        <w:t>Леонард Эйлер. Сборник статей в честь 250-летия со дня рождения, представленных  АН СССР. – М.: Изд-во АН СССР, 1958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Ожигова Е.П. Шарль Эрмит. – Л.:  Наука, 1982</w:t>
      </w:r>
    </w:p>
    <w:p>
      <w:pPr>
        <w:pStyle w:val="Heading3"/>
        <w:ind w:hanging="0"/>
        <w:rPr>
          <w:sz w:val="24"/>
          <w:szCs w:val="24"/>
        </w:rPr>
      </w:pPr>
      <w:bookmarkStart w:id="7" w:name="__RefHeading___Toc430548053"/>
      <w:bookmarkEnd w:id="7"/>
      <w:r>
        <w:rPr>
          <w:sz w:val="24"/>
          <w:szCs w:val="24"/>
        </w:rPr>
        <w:t>3.3. Методические рекомендации по использованию литературы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В данный список включены основные публикации, с помощью которых аспирант может осваивать курс самостоятельно, причем подавляющее большинство позиций имеется в библиотеке факультета математики, механики и компьютерных наук. Эти же материалы могут стать основой подготовки итогового реферата. Однако необходимо использовать и другие источники, поиск которых аспирант осуществляет самостоятельно, с учетом советов, сформулированных ниже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Фактически все рекомендуемые издания снабжены библиографическими указателями, использование которых позволяет глубже изучить материал. Особую роль играют списки литературы, приведенные в [28]-[31], [42]-[44], а также работы [2] и [24]; с их помощью можно организовывать тематический подбор материала (к изучаемым темам или подготавливаемому реферату)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Содержание регулярно выпускаемых историко-математических сборников [27] разнообразно, туда включаются обзорные тематические публикации, статьи, посвященные конкретным вопросам истории различных математических дисциплин, а также тексты первоисточников, снабженные комментариями. Эти издания, прежде всего, рекомендуются при подготовке рефератов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/>
      </w:pPr>
      <w:r>
        <w:rPr>
          <w:sz w:val="24"/>
          <w:szCs w:val="24"/>
        </w:rPr>
        <w:t>Работы [1] (где среди других статей можно найти и [2] ) и [35] имеют важное значение при систематизации знаний и проведении периодизации истории математики, в [8]  и [9] можно найти основные сведения об ученых; там же имеются важные библиографические ссылки.  Часть публикаций носит общий характер и посвящена ключевым моментам развития истории математики, механики и информации (например, [7], [10], [30], [32], [33] , [53], [54], [58], [61]-[63]), в других анализируется развитие науки в различных регионах мира, а также история отдельных областей математики и механики. Отдельно выделены материалы биографического характера [70]-[136].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екоторые работы, приведенные в списках, можно найти в электронном виде, однако следует обратить внимание, что при составлении библиографических списков и цитировании необходимо указывать </w:t>
      </w:r>
      <w:r>
        <w:rPr>
          <w:i/>
          <w:sz w:val="24"/>
          <w:szCs w:val="24"/>
        </w:rPr>
        <w:t>страницы</w:t>
      </w:r>
      <w:r>
        <w:rPr>
          <w:sz w:val="24"/>
          <w:szCs w:val="24"/>
        </w:rPr>
        <w:t xml:space="preserve">, а значит, рекомендуется использовать привычные «бумажные» издания. </w:t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2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bookmarkStart w:id="8" w:name="__RefHeading___Toc430548054"/>
      <w:bookmarkEnd w:id="8"/>
      <w:r>
        <w:rPr>
          <w:szCs w:val="24"/>
        </w:rPr>
        <w:t xml:space="preserve">4. ТЕМЫ РЕФЕРАТОВ </w:t>
        <w:br/>
        <w:t>И МЕТОДИЧЕСКИЕ РЕКОМЕНДАЦИИ ПО ИХ ПОДГОТОВКЕ</w:t>
      </w:r>
    </w:p>
    <w:p>
      <w:pPr>
        <w:pStyle w:val="Heading3"/>
        <w:ind w:hanging="0"/>
        <w:rPr/>
      </w:pPr>
      <w:bookmarkStart w:id="9" w:name="__RefHeading___Toc430548055"/>
      <w:bookmarkEnd w:id="9"/>
      <w:r>
        <w:rPr>
          <w:sz w:val="24"/>
          <w:szCs w:val="24"/>
        </w:rPr>
        <w:t>4.1 Общие положения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 xml:space="preserve">Реферат должен включать в себя оглавление, введение, основную часть, заключение, биографические справки об упоминаемых в тексте ученых и подробный библиографический список, составленный в соответствии со </w:t>
      </w:r>
      <w:r>
        <w:rPr>
          <w:bCs/>
          <w:szCs w:val="24"/>
        </w:rPr>
        <w:t>стандартными требованиями</w:t>
      </w:r>
      <w:r>
        <w:rPr>
          <w:szCs w:val="24"/>
        </w:rPr>
        <w:t xml:space="preserve"> к оформлению литературы, в том числе к ссылкам на сетевые  ресурсы (см., например, список рекомендованной литературы)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Работа должна носить самостоятельный характер, в случае обнаружения откровенного плагиата (дословного цитирования без ссылок) реферат не засчитывается. Сдающий реферат аспирант должен продемонстрировать умение работать с литературой, отбирать и систематизировать материал, увязывать его с существующими математическими теориями, выделять философскую и методологическую составляющую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 xml:space="preserve">Во введении обосновывается актуальность выбранной темы, определяются цели и задачи реферата, </w:t>
      </w:r>
      <w:r>
        <w:rPr>
          <w:szCs w:val="24"/>
          <w:u w:val="single"/>
        </w:rPr>
        <w:t>в обязательном порядке приводятся характеристика проработанности темы в историко-математической литературе и философской и краткий обзор существующих и использованных источников, характеризуется структура реферата (содержание параграфов, разделов, глав, пунктов…).</w:t>
      </w:r>
    </w:p>
    <w:p>
      <w:pPr>
        <w:pStyle w:val="Normal"/>
        <w:ind w:firstLine="539"/>
        <w:jc w:val="both"/>
        <w:rPr/>
      </w:pPr>
      <w:r>
        <w:rPr>
          <w:szCs w:val="24"/>
        </w:rPr>
        <w:t>В основной части, разбитой на разделы или параграфы, излагаются основные факты, проводится их анализ, формулируются выводы (по разделам). Необходимо охарактеризовать современную ситуацию, связанную с рассматриваемой тематикой.</w:t>
      </w:r>
    </w:p>
    <w:p>
      <w:pPr>
        <w:pStyle w:val="Normal"/>
        <w:ind w:firstLine="539"/>
        <w:jc w:val="both"/>
        <w:rPr/>
      </w:pPr>
      <w:r>
        <w:rPr>
          <w:szCs w:val="24"/>
        </w:rPr>
        <w:t>Заключение содержит итоговые выводы и предположения о перспективах проведения дальнейших исследований по данной теме.</w:t>
      </w:r>
    </w:p>
    <w:p>
      <w:pPr>
        <w:pStyle w:val="Normal"/>
        <w:ind w:firstLine="539"/>
        <w:jc w:val="both"/>
        <w:rPr/>
      </w:pPr>
      <w:r>
        <w:rPr>
          <w:szCs w:val="24"/>
        </w:rPr>
        <w:t>Биографические данные можно оформлять сносками или в качестве приложения к работе.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Ссылки на литературу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Подготовку реферата рекомендуется начинать с библиографического поиска (обратите внимание на список основной литературы) и составления библиографического списка, а также подготовки плана работы. Каждый из намеченных пунктов плана должен опираться на различные источники, при этом желательно провести сравнительный анализ как результатов, полученных разными специалистами, так и взглядов на эту темы различных специалистов в области истории науки. Текст реферата должен быть связным, недопустимы повторения, фрагментарный пересказ разрозненных сведений и фактов. </w:t>
      </w:r>
    </w:p>
    <w:p>
      <w:pPr>
        <w:pStyle w:val="Normal"/>
        <w:ind w:firstLine="539"/>
        <w:jc w:val="both"/>
        <w:rPr/>
      </w:pPr>
      <w:r>
        <w:rPr>
          <w:szCs w:val="24"/>
        </w:rPr>
        <w:t xml:space="preserve">Оформление реферата должно быть аккуратным, при использовании редакторов </w:t>
      </w:r>
      <w:r>
        <w:rPr>
          <w:szCs w:val="24"/>
          <w:lang w:val="en-US"/>
        </w:rPr>
        <w:t>LaTeX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MS</w:t>
      </w:r>
      <w:r>
        <w:rPr>
          <w:szCs w:val="24"/>
        </w:rPr>
        <w:t xml:space="preserve"> </w:t>
      </w:r>
      <w:r>
        <w:rPr>
          <w:szCs w:val="24"/>
          <w:lang w:val="en-US"/>
        </w:rPr>
        <w:t>WORD</w:t>
      </w:r>
      <w:r>
        <w:rPr>
          <w:szCs w:val="24"/>
        </w:rPr>
        <w:t xml:space="preserve"> – шрифт 12 пт, междустрочный интервал – одинарный.. Ориентировочный объем – не менее 15 страниц, не включая приложения и список литературы; при этом не допускается его искусственное увеличение за счет междустрочных интервалов. Титульный лист готовится в соответствии с требованиями, предъявляемыми к оформлению титульных листов дипломных работ.</w:t>
      </w:r>
    </w:p>
    <w:p>
      <w:pPr>
        <w:pStyle w:val="Normal"/>
        <w:ind w:firstLine="539"/>
        <w:jc w:val="both"/>
        <w:rPr>
          <w:szCs w:val="24"/>
        </w:rPr>
      </w:pPr>
      <w:r>
        <w:rPr>
          <w:szCs w:val="24"/>
        </w:rPr>
        <w:t>Реферат оценивается в баллах в соответствии с Учебной картой дисциплины.</w:t>
      </w:r>
    </w:p>
    <w:p>
      <w:pPr>
        <w:pStyle w:val="Heading3"/>
        <w:ind w:hanging="0"/>
        <w:rPr>
          <w:sz w:val="24"/>
          <w:szCs w:val="24"/>
        </w:rPr>
      </w:pPr>
      <w:bookmarkStart w:id="10" w:name="__RefHeading___Toc430548056"/>
      <w:bookmarkEnd w:id="10"/>
      <w:r>
        <w:rPr>
          <w:sz w:val="24"/>
          <w:szCs w:val="24"/>
        </w:rPr>
        <w:t>4.2. Темы рефератов по истории математики и механик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(01.06.01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>
          <w:sz w:val="24"/>
          <w:szCs w:val="24"/>
        </w:rPr>
      </w:pPr>
      <w:r>
        <w:rPr>
          <w:sz w:val="24"/>
          <w:szCs w:val="24"/>
        </w:rPr>
        <w:t>1. Аксиоматическое построение науки от Евклида до Гильберта</w:t>
      </w:r>
    </w:p>
    <w:p>
      <w:pPr>
        <w:pStyle w:val="Normal"/>
        <w:ind w:firstLine="552"/>
        <w:rPr/>
      </w:pPr>
      <w:r>
        <w:rPr>
          <w:bCs/>
          <w:szCs w:val="24"/>
        </w:rPr>
        <w:t>2. Споры о возникновении доказательства в Древней Греции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3. Аналитическая геометрия Декарта в свете его учения о методе, сходство и отличие с теорией П.Ферм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4. Создание Политехнической и Нормальной школ, их влияние на развитие математики и математического образования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5. Философско-методологические взгляды Н.И.Лобачевского</w:t>
      </w:r>
    </w:p>
    <w:p>
      <w:pPr>
        <w:pStyle w:val="Normal"/>
        <w:ind w:firstLine="552"/>
        <w:rPr/>
      </w:pPr>
      <w:r>
        <w:rPr>
          <w:bCs/>
          <w:szCs w:val="24"/>
        </w:rPr>
        <w:t>6. Московская философско-математическая школа (Н.Брашман, В. Цингер, Н.Бугаев, П.Некрасов).</w:t>
      </w:r>
      <w:r>
        <w:rPr>
          <w:szCs w:val="24"/>
        </w:rPr>
        <w:t xml:space="preserve"> </w:t>
      </w:r>
    </w:p>
    <w:p>
      <w:pPr>
        <w:pStyle w:val="Normal"/>
        <w:ind w:firstLine="552"/>
        <w:rPr/>
      </w:pPr>
      <w:r>
        <w:rPr>
          <w:szCs w:val="24"/>
        </w:rPr>
        <w:t>7. Проблема актуальной бесконечности в Древней Греции, апории Зенона.</w:t>
      </w:r>
    </w:p>
    <w:p>
      <w:pPr>
        <w:pStyle w:val="Normal"/>
        <w:ind w:firstLine="552"/>
        <w:rPr/>
      </w:pPr>
      <w:r>
        <w:rPr>
          <w:szCs w:val="24"/>
        </w:rPr>
        <w:t>8. Прикладная и теоретическая механика в работах ученых Александрии.</w:t>
      </w:r>
    </w:p>
    <w:p>
      <w:pPr>
        <w:pStyle w:val="Normal"/>
        <w:ind w:firstLine="552"/>
        <w:rPr/>
      </w:pPr>
      <w:r>
        <w:rPr>
          <w:szCs w:val="24"/>
        </w:rPr>
        <w:t>9. Оксфордская и Парижская школы средневековой механики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0. Механика Гюйгенс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1. Проблемы механики в работах И.Ньютона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>12. Л.Эйлер и перевод основ механики на язык бесконечно малых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3. Механика колебаний (исследование колебаний струны, мембраны, стержня в работах ученых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)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4. Методологические вопросы механики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, (Больцман, Герц, Дюгем, Мах, Пуанкаре).</w:t>
      </w:r>
    </w:p>
    <w:p>
      <w:pPr>
        <w:pStyle w:val="TextBody"/>
        <w:tabs>
          <w:tab w:val="clear" w:pos="708"/>
          <w:tab w:val="left" w:pos="942" w:leader="none"/>
        </w:tabs>
        <w:spacing w:lineRule="auto" w:line="240"/>
        <w:ind w:left="15" w:firstLine="552"/>
        <w:jc w:val="left"/>
        <w:rPr/>
      </w:pPr>
      <w:r>
        <w:rPr>
          <w:sz w:val="24"/>
          <w:szCs w:val="24"/>
        </w:rPr>
        <w:t xml:space="preserve">15. Развитие новых областей механик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 (на выбор соискателя - газовая динамика, теория пограничного слоя, механика гироскопов, нелинейная динамика, теория динамических систем, релятивистская механика, квантовая механика...)</w:t>
      </w:r>
    </w:p>
    <w:p>
      <w:pPr>
        <w:pStyle w:val="Heading3"/>
        <w:spacing w:before="480" w:after="120"/>
        <w:ind w:hanging="0"/>
        <w:rPr>
          <w:sz w:val="24"/>
          <w:szCs w:val="24"/>
        </w:rPr>
      </w:pPr>
      <w:bookmarkStart w:id="11" w:name="__RefHeading___Toc430548057"/>
      <w:bookmarkEnd w:id="11"/>
      <w:r>
        <w:rPr>
          <w:sz w:val="24"/>
          <w:szCs w:val="24"/>
        </w:rPr>
        <w:t>4.3. Темы рефератов по истории прикладной математики и информати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(09.06.01)</w:t>
      </w:r>
    </w:p>
    <w:p>
      <w:pPr>
        <w:pStyle w:val="Normal"/>
        <w:ind w:firstLine="540"/>
        <w:jc w:val="both"/>
        <w:rPr/>
      </w:pPr>
      <w:r>
        <w:rPr>
          <w:szCs w:val="24"/>
        </w:rPr>
        <w:t>1. Теория вероятностей: от первых теоретико-вероятностных представлений до аксиоматики А.Н.Колмогорова.</w:t>
      </w:r>
    </w:p>
    <w:p>
      <w:pPr>
        <w:pStyle w:val="Normal"/>
        <w:ind w:firstLine="540"/>
        <w:jc w:val="both"/>
        <w:rPr/>
      </w:pPr>
      <w:r>
        <w:rPr>
          <w:szCs w:val="24"/>
        </w:rPr>
        <w:t>2. Из истории механических и электромеханических вычислительных устройств</w:t>
      </w:r>
    </w:p>
    <w:p>
      <w:pPr>
        <w:pStyle w:val="Normal"/>
        <w:ind w:firstLine="540"/>
        <w:jc w:val="both"/>
        <w:rPr/>
      </w:pPr>
      <w:r>
        <w:rPr>
          <w:szCs w:val="24"/>
        </w:rPr>
        <w:t>3. Из истории криптографии</w:t>
      </w:r>
    </w:p>
    <w:p>
      <w:pPr>
        <w:pStyle w:val="Normal"/>
        <w:ind w:firstLine="540"/>
        <w:jc w:val="both"/>
        <w:rPr/>
      </w:pPr>
      <w:r>
        <w:rPr>
          <w:szCs w:val="24"/>
        </w:rPr>
        <w:t>4. Методы приближения функций в школе П.Л.Чебышёва</w:t>
      </w:r>
    </w:p>
    <w:p>
      <w:pPr>
        <w:pStyle w:val="Normal"/>
        <w:ind w:firstLine="540"/>
        <w:jc w:val="both"/>
        <w:rPr/>
      </w:pPr>
      <w:r>
        <w:rPr>
          <w:szCs w:val="24"/>
        </w:rPr>
        <w:t>5. Становление кибернетики как нау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6. Из истории теории алгоритмов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7. Формализация понятия «алгоритм», работы А.Тьюринга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8. </w:t>
      </w:r>
      <w:r>
        <w:rPr/>
        <w:t>Концепция всеобщего информационно-вычислительного обслужи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9.. Из истории математического моделировани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0. Пифагорейская гармония и компьютерные музыкальные программы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1. История и проблемы машинного перевода</w:t>
      </w:r>
    </w:p>
    <w:p>
      <w:pPr>
        <w:pStyle w:val="Normal"/>
        <w:ind w:firstLine="540"/>
        <w:jc w:val="both"/>
        <w:rPr/>
      </w:pPr>
      <w:r>
        <w:rPr>
          <w:szCs w:val="24"/>
        </w:rPr>
        <w:t>12. Алгебра логики и логические маш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13.О работах Дж.Неймана</w:t>
      </w:r>
    </w:p>
    <w:p>
      <w:pPr>
        <w:pStyle w:val="Normal"/>
        <w:ind w:firstLine="540"/>
        <w:jc w:val="both"/>
        <w:rPr/>
      </w:pPr>
      <w:r>
        <w:rPr>
          <w:szCs w:val="24"/>
        </w:rPr>
        <w:t>14. Н.Винер и его вклад в развитие информатики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5. Из истории полупроводниковых интегральных схем</w:t>
      </w:r>
    </w:p>
    <w:p>
      <w:pPr>
        <w:pStyle w:val="Normal"/>
        <w:ind w:firstLine="540"/>
        <w:jc w:val="both"/>
        <w:rPr/>
      </w:pPr>
      <w:r>
        <w:rPr>
          <w:szCs w:val="24"/>
        </w:rPr>
        <w:t>16. История развития информационно-вычислительных сетей в СССР.</w:t>
      </w:r>
    </w:p>
    <w:p>
      <w:pPr>
        <w:pStyle w:val="Normal"/>
        <w:ind w:firstLine="540"/>
        <w:jc w:val="both"/>
        <w:rPr/>
      </w:pPr>
      <w:r>
        <w:rPr>
          <w:szCs w:val="24"/>
        </w:rPr>
        <w:t>17. Развитие кибернетики в СССР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8. История развития сетевых технологий</w:t>
      </w:r>
    </w:p>
    <w:p>
      <w:pPr>
        <w:pStyle w:val="Normal"/>
        <w:ind w:firstLine="540"/>
        <w:jc w:val="both"/>
        <w:rPr/>
      </w:pPr>
      <w:r>
        <w:rPr>
          <w:szCs w:val="24"/>
        </w:rPr>
        <w:t>19. Из истории линейного программирования</w:t>
      </w:r>
    </w:p>
    <w:p>
      <w:pPr>
        <w:pStyle w:val="Normal"/>
        <w:ind w:firstLine="540"/>
        <w:jc w:val="both"/>
        <w:rPr/>
      </w:pPr>
      <w:r>
        <w:rPr>
          <w:szCs w:val="24"/>
        </w:rPr>
        <w:t>20. Советские (российские) школы информатики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firstLine="567"/>
        <w:rPr/>
      </w:pPr>
      <w:bookmarkStart w:id="12" w:name="__RefHeading___Toc430548058"/>
      <w:bookmarkEnd w:id="12"/>
      <w:r>
        <w:rPr/>
        <w:t>5. УЧЕБНАЯ КАРТА ДИСЦИПЛ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2"/>
        <w:gridCol w:w="1842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по составлению библиографического сп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ОДУЛЬ 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дискуссиях на зан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выставляется при получении не менее 60 балло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Примечание:  аспиранты, посещавшие занятия по истории науки в магистратуре, освобождаются от занятий в аспирантуре, автоматически получают 18 баллов, но обязаны сдать библиографический список и реферат. Зачет выставляется с указанием набранных за семестр баллов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ногие книги в последние годы были переизданы издательством </w:t>
      </w:r>
      <w:r>
        <w:rPr>
          <w:lang w:val="en-US"/>
        </w:rPr>
        <w:t>URS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составлен в алфавитном порядке ученых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 xml:space="preserve">В соответствии с программой </w:t>
      </w:r>
      <w:hyperlink r:id="rId1">
        <w:r>
          <w:rPr>
            <w:rStyle w:val="InternetLink"/>
            <w:szCs w:val="24"/>
          </w:rPr>
          <w:t>http://dissertation-info.ru/index.php/2013-06-20-11-59-55/89-2013-06-15-15-09-39.html</w:t>
        </w:r>
      </w:hyperlink>
      <w:r>
        <w:rPr>
          <w:szCs w:val="24"/>
        </w:rPr>
        <w:t xml:space="preserve"> и </w:t>
      </w:r>
      <w:hyperlink r:id="rId2">
        <w:r>
          <w:rPr>
            <w:rStyle w:val="InternetLink"/>
            <w:szCs w:val="24"/>
          </w:rPr>
          <w:t>http://dissertation-info.ru/index.php/2013-06-20-11-59-55/91-2013-06-15-15-58-47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В соответствии с программой  </w:t>
      </w:r>
      <w:hyperlink r:id="rId3">
        <w:r>
          <w:rPr>
            <w:rStyle w:val="InternetLink"/>
            <w:szCs w:val="24"/>
          </w:rPr>
          <w:t>http://dissertation-info.ru/index.php/2013-06-20-11-59-55/84--l-r-l-r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70"/>
      <w:numFmt w:val="decimal"/>
      <w:lvlText w:val="%2."/>
      <w:lvlJc w:val="left"/>
      <w:pPr>
        <w:tabs>
          <w:tab w:val="num" w:pos="708"/>
        </w:tabs>
        <w:ind w:left="0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Cs/>
      <w:i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4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du.ru/pls/rsu/umr.umr_show?p_per_id=364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sertation-info.ru/index.php/2013-06-20-11-59-55/89-2013-06-15-15-09-39.html" TargetMode="External"/><Relationship Id="rId2" Type="http://schemas.openxmlformats.org/officeDocument/2006/relationships/hyperlink" Target="http://dissertation-info.ru/index.php/2013-06-20-11-59-55/91-2013-06-15-15-58-47.html" TargetMode="External"/><Relationship Id="rId3" Type="http://schemas.openxmlformats.org/officeDocument/2006/relationships/hyperlink" Target="http://dissertation-info.ru/index.php/2013-06-20-11-59-55/84--l-r-l-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35:00Z</dcterms:created>
  <dc:creator>Администратор</dc:creator>
  <dc:description/>
  <dc:language>en-US</dc:language>
  <cp:lastModifiedBy>user</cp:lastModifiedBy>
  <dcterms:modified xsi:type="dcterms:W3CDTF">2016-10-01T17:48:00Z</dcterms:modified>
  <cp:revision>3</cp:revision>
  <dc:subject/>
  <dc:title/>
</cp:coreProperties>
</file>