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осольство Инди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Москв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Культурный центр им. Джавахарлала Неру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бучение в Инди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рограмма Правительства Индии на получение грантов на обучение, координируемы</w:t>
      </w:r>
      <w:r>
        <w:rPr>
          <w:b/>
          <w:sz w:val="32"/>
          <w:szCs w:val="32"/>
          <w:u w:val="single"/>
        </w:rPr>
        <w:t>e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Индийским советом по культурным связям (</w:t>
      </w:r>
      <w:r>
        <w:rPr>
          <w:b/>
          <w:sz w:val="32"/>
          <w:szCs w:val="32"/>
          <w:u w:val="single"/>
        </w:rPr>
        <w:t>ICCR</w:t>
      </w:r>
      <w:r>
        <w:rPr>
          <w:b/>
          <w:sz w:val="32"/>
          <w:szCs w:val="32"/>
          <w:u w:val="single"/>
          <w:lang w:val="ru-RU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ольство Республики Индия в Москве и Генеральные консульства  Республики Индия в Санкт-Петербурге и Владивостоке приглашают граждан Российской Федерации подать заявления на обучение в Индии в рамках стипендиальной программы Правительства Индии, координируемой  Индийским советом по культурным связям (г. Дели) на 2017-2018 учебный год. Ниже приведено описание стипендиальной схем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ранты предоставляются учащимся/ выпускникам/ соискателям ученой степени по всем дисциплинам, преподающимся в институтах/ университетах Индии, включая программы в области индийского танца и музыки. Гранты на обучения в области медицинских наук (</w:t>
      </w:r>
      <w:r>
        <w:rPr/>
        <w:t>MBBS</w:t>
      </w:r>
      <w:r>
        <w:rPr>
          <w:lang w:val="ru-RU"/>
        </w:rPr>
        <w:t xml:space="preserve">/ </w:t>
      </w:r>
      <w:r>
        <w:rPr/>
        <w:t>MD</w:t>
      </w:r>
      <w:r>
        <w:rPr>
          <w:lang w:val="ru-RU"/>
        </w:rPr>
        <w:t>) не предоставля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Количество предлагаемых грантов на обучение ограничено. Поэтому подача заявления не является гарантией получения гранта на обу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интересованные институты/ университеты принимают решение о пригодности студента для определенного курса и имеют право принять или отклонить заявление. Поэтому студентам следует подтвердить соответствие заявленному курсу, и отметить, что подача заявления не гарантирует получение гра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скольку преподавание ведётся на английском языке, заявитель должен владеть английским языком (письмо/ чтение/ говорени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Форму заявления на стипендию и подробные рекомендации можно скачать с веб-сайта Индийского совета по культурным связям (ICCR) по ссылке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cc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t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wnloa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forms</w:t>
        </w:r>
      </w:hyperlink>
      <w:r>
        <w:rPr>
          <w:lang w:val="ru-RU"/>
        </w:rPr>
        <w:t xml:space="preserve">. Студенты должны внимательно изучить рекомендации перед тем, как заполнять форму (См. документ «Важная информация и рекомендации)». К заявлению необходимо приложить копии документов о квалификации </w:t>
      </w:r>
      <w:r>
        <w:rPr/>
        <w:t>c</w:t>
      </w:r>
      <w:r>
        <w:rPr>
          <w:lang w:val="ru-RU"/>
        </w:rPr>
        <w:t xml:space="preserve"> нотариально заверенным переводом на английский язык. Требуется предоставить на рассмотрение 6 (шесть) комплектов заявлений и докум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тудентам выплачивается стипендия, ежегодная надбавка на непредвиденные расходы, возмещение расходов на медицинские услуги, взносы за обучение/ прочие обязательные выплаты, компенсация за наём жилья и т.д., в соответствии с нормами и правилами Индийского совета по культурным связям (</w:t>
      </w:r>
      <w:r>
        <w:rPr/>
        <w:t>ICCR</w:t>
      </w:r>
      <w:r>
        <w:rPr>
          <w:lang w:val="ru-RU"/>
        </w:rPr>
        <w:t>). Текущий размер этих пособий можно узнать на сайте Индийского совета по культурным связям (</w:t>
      </w:r>
      <w:r>
        <w:rPr/>
        <w:t>ICCR</w:t>
      </w:r>
      <w:r>
        <w:rPr>
          <w:lang w:val="ru-RU"/>
        </w:rPr>
        <w:t xml:space="preserve">)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cc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it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efaul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uidelinesScholarshi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  <w:r>
        <w:rPr>
          <w:lang w:val="ru-RU"/>
        </w:rPr>
        <w:t xml:space="preserve"> (стр.8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чащемуся необходимо будет приобрести авиабилеты в оба конца, чтобы приступить к обучению. Оплата авиабилетов  в любом случае не предоставля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чащиеся должны понимать, что им будет позволено вернуться в свою страну только после завершения курса. Если студент не завершает курс и возвращается в свою страну ранее завершения курса, ему будет необходимо возместить расходы, понесенные Правительством Индии за предоставление гранта на обучение на период его пребывания в Индии, такие как регистрация/ обучение/ взносы на колледж/стипендия/ежегодные взносы на непредвиденные расходы/ плата за общежитие/ индивидуальное размещение и т.д., немедленно по возвращении из Индии. Во время курса учащийся может посетить свою страну только в экстренных случаях и на каникулах за свой счет, получив предварительно разрешение Института/ колледжа, Индийского совета по культурным связям и после завершения других формальностей с соответствующими иммиграционными службам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Институты/ колледжи предоставляют размещение в общежитии по мере возможности; если размещение в общежитии невозможно, учащемуся помогают найти индивидуальное размещ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явления нужно подавать в Культурный центр им. Джавахарлала Неру, Посольство Индии в России, по адресу г. Москва, ул. Воронцово Поле, д. 9, стр. 2. Крайний срок подачи заявлений – 30 января 2017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сольство Индии в Москве и Генеральные консульства  Индии в Санкт-Петербурге и Владивостоке оставляют за собой право принять или отклонить то или иное заявление без объяснения прич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Дальнейшую информацию студенты могут получить, связавшись с г-жой Юлией Французовой, Посольство Индии в Москве, (ул. Воронцово поле, 9, стр. 2, тел. (495) 916 06 15, </w:t>
      </w:r>
      <w:r>
        <w:rPr>
          <w:b/>
          <w:i/>
        </w:rPr>
        <w:t>e</w:t>
      </w:r>
      <w:r>
        <w:rPr>
          <w:b/>
          <w:i/>
          <w:lang w:val="ru-RU"/>
        </w:rPr>
        <w:t>-</w:t>
      </w:r>
      <w:r>
        <w:rPr>
          <w:b/>
          <w:i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</w:rPr>
          <w:t>jnccwing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indianembassy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ru</w:t>
        </w:r>
      </w:hyperlink>
      <w:r>
        <w:rPr>
          <w:b/>
          <w:i/>
          <w:lang w:val="ru-RU"/>
        </w:rPr>
        <w:t xml:space="preserve">). Студенты, проживающие в Санкт-Петербурге могут обратиться  в Генеральное консульство Индии по адресу: г. Санкт-Петербург, ул. Рылеева, 35 (тел.: +78126407222, эл. почта </w:t>
      </w:r>
      <w:hyperlink r:id="rId5">
        <w:r>
          <w:rPr>
            <w:rStyle w:val="InternetLink"/>
            <w:b/>
            <w:i/>
          </w:rPr>
          <w:t>cg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spburg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mea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gov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in</w:t>
        </w:r>
      </w:hyperlink>
      <w:r>
        <w:rPr>
          <w:b/>
          <w:i/>
          <w:lang w:val="ru-RU"/>
        </w:rPr>
        <w:t xml:space="preserve">). Студенты, проживающие во Владивостоке, могут обратиться в Генеральное консульство Индии по адресу: г. Владивосток, ул. Верхнепортовая, 46, этаж 4 (тел. +7-4232-413920/ 413933, эл. почта </w:t>
      </w:r>
      <w:hyperlink r:id="rId6">
        <w:r>
          <w:rPr>
            <w:rStyle w:val="InternetLink"/>
            <w:b/>
            <w:i/>
          </w:rPr>
          <w:t>cg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vladi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mea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gov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in</w:t>
        </w:r>
      </w:hyperlink>
      <w:r>
        <w:rPr>
          <w:b/>
          <w:i/>
          <w:lang w:val="ru-RU"/>
        </w:rPr>
        <w:t>)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r.gov.in/content/download-forms" TargetMode="External"/><Relationship Id="rId3" Type="http://schemas.openxmlformats.org/officeDocument/2006/relationships/hyperlink" Target="http://iccr.gov.in/sites/default/files/GuidelinesScholarship.pdf " TargetMode="External"/><Relationship Id="rId4" Type="http://schemas.openxmlformats.org/officeDocument/2006/relationships/hyperlink" Target="mailto:jnccwing@indianembassy.ru" TargetMode="External"/><Relationship Id="rId5" Type="http://schemas.openxmlformats.org/officeDocument/2006/relationships/hyperlink" Target="mailto:cg.spburg@mea.gov.in" TargetMode="External"/><Relationship Id="rId6" Type="http://schemas.openxmlformats.org/officeDocument/2006/relationships/hyperlink" Target="mailto:cg.vladi@mea.gov.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1:00Z</dcterms:created>
  <dc:creator>OWNER</dc:creator>
  <dc:description/>
  <dc:language>en-US</dc:language>
  <cp:lastModifiedBy>Ерохин Игорь Борисович</cp:lastModifiedBy>
  <dcterms:modified xsi:type="dcterms:W3CDTF">2017-01-12T09:01:00Z</dcterms:modified>
  <cp:revision>2</cp:revision>
  <dc:subject/>
  <dc:title>Посольство Индии</dc:title>
</cp:coreProperties>
</file>