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КАРТА ДИСЦИПЛИНЫ</w:t>
        <w:br/>
        <w:t>«Анализ программного код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.ед.:  4         Ак.ч. всего:      36      в т.ч.   18   лекций,   36   лабораторных работ,   18 практически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:</w:t>
        <w:tab/>
        <w:t>Нестеренко Виктор Александров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: Информатики и Вычислительного Эксперимен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: 1 маг    Семестр:    4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 Times New Roman" w:ascii=" Times New Roman" w:hAnsi=" Times New Roman"/>
          <w:sz w:val="24"/>
          <w:szCs w:val="24"/>
        </w:rPr>
        <w:t>Фундаментальная информатика и информационные технологии</w:t>
      </w:r>
    </w:p>
    <w:p>
      <w:pPr>
        <w:pStyle w:val="Normal"/>
        <w:spacing w:lineRule="auto" w:line="240"/>
        <w:rPr/>
      </w:pPr>
      <w:r>
        <w:rPr/>
      </w:r>
    </w:p>
    <w:tbl>
      <w:tblPr>
        <w:tblW w:w="103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66"/>
        <w:gridCol w:w="2408"/>
        <w:gridCol w:w="2411"/>
      </w:tblGrid>
      <w:tr>
        <w:trPr>
          <w:trHeight w:val="14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онтрольных мероприят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ежный контро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1. Средства отладки и дизассемблирования програм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лабораторных рабо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2. Структура Windows приложения, PE формат исполнимых файл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лабораторных работ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3. Трассировка программ, пошаговое исполнение и контрольные точки останова.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лабораторных работ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4. Методы противодействия трассировке и отладке программ.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лабораторных работ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форме зачета</w:t>
            </w:r>
          </w:p>
          <w:p>
            <w:pPr>
              <w:pStyle w:val="Normal"/>
              <w:spacing w:lineRule="auto" w:line="240" w:before="0" w:after="0"/>
              <w:rPr>
                <w:rFonts w:ascii=" Times New Roman" w:hAnsi=" Times New Roman" w:cs=" 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40 баллов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 Times New Roman" w:ascii=" Times New Roman" w:hAnsi=" Times New Roman"/>
                <w:sz w:val="20"/>
              </w:rPr>
              <w:t>Сдача индивидуального задания - 4</w:t>
            </w: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  <w:r>
              <w:rPr>
                <w:rFonts w:cs=" Times New Roman" w:ascii=" Times New Roman" w:hAnsi=" Times New Roman"/>
                <w:sz w:val="20"/>
              </w:rPr>
              <w:t xml:space="preserve"> баллов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Преподаватель ___________________  Нестеренко В.А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 Times New Roman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  <w:lang w:eastAsia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  <w:lang w:eastAsia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/>
      <w:color w:val="00000A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ind w:left="93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ru-RU" w:bidi="ar-SA"/>
    </w:rPr>
  </w:style>
  <w:style w:type="paragraph" w:styleId="Style14">
    <w:name w:val="Содержимое таблицы"/>
    <w:basedOn w:val="Normal"/>
    <w:qFormat/>
    <w:pPr/>
    <w:rPr/>
  </w:style>
  <w:style w:type="paragraph" w:styleId="Style15">
    <w:name w:val="Заголовок таблицы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3:35:00Z</dcterms:created>
  <dc:creator>Чернявская</dc:creator>
  <dc:description/>
  <dc:language>en-US</dc:language>
  <cp:lastModifiedBy/>
  <dcterms:modified xsi:type="dcterms:W3CDTF">2014-08-29T12:34:19Z</dcterms:modified>
  <cp:revision>29</cp:revision>
  <dc:subject/>
  <dc:title/>
</cp:coreProperties>
</file>